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170</wp:posOffset>
            </wp:positionH>
            <wp:positionV relativeFrom="paragraph">
              <wp:posOffset>211455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uk-UA" w:eastAsia="en-US"/>
        </w:rPr>
        <w:drawing>
          <wp:inline distT="0" distB="0" distL="0" distR="0">
            <wp:extent cx="6364605" cy="66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uk-UA"/>
        </w:rPr>
        <w:t>54</w:t>
      </w:r>
      <w:r>
        <w:rPr>
          <w:sz w:val="28"/>
          <w:szCs w:val="28"/>
        </w:rPr>
        <w:tab/>
        <w:tab/>
        <w:tab/>
        <w:tab/>
        <w:t xml:space="preserve">                                   «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 xml:space="preserve">березня </w:t>
      </w:r>
      <w:r>
        <w:rPr>
          <w:sz w:val="28"/>
          <w:szCs w:val="28"/>
        </w:rPr>
        <w:t xml:space="preserve"> 2016 р.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найму соціального житл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_______________________________________             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 матеріали,  надані  відділом  обліку  та  розподілу  житла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сь Законом України «Про житловий фонд соціального призначення» від 12.01.2006 року № 3334-ІУ, п.5 «Порядку проведення щорічного моніторингу доходів громадян», затвердженого постановою Кабінету Міністрів України від 23.07.2008р. № 682  «Деякі питання реалізації Закону України «Про житловий фонд соціального призначення» та ст.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ab/>
        <w:t>В И Р І Ш И В 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Продовжити строк дії договору найму соціального житла по   вул.ХХХХ, буд.ХХ, кв.ХХ  гр.ХХХХ (склад сім’ї - 2 особи)  до 23.03.2017 року.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начальника відділу обліку та розподілу житла Царенко І.Г.   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О.М.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Усенко,  4-24-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74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52:00Z</dcterms:created>
  <dc:creator>Work1</dc:creator>
  <dc:description/>
  <cp:keywords/>
  <dc:language>en-US</dc:language>
  <cp:lastModifiedBy>Общий</cp:lastModifiedBy>
  <cp:lastPrinted>2016-01-19T09:23:00Z</cp:lastPrinted>
  <dcterms:modified xsi:type="dcterms:W3CDTF">2017-08-15T14:11:00Z</dcterms:modified>
  <cp:revision>16</cp:revision>
  <dc:subject/>
  <dc:title/>
</cp:coreProperties>
</file>