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444500" cy="635000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</w:rPr>
        <w:t>ВИКОНАВЧИЙ КОМІТЕТ ОРДЖОНІКІДЗЕВСЬКОЇ МІСЬКОЇ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>
          <w:lang w:val="ru-RU" w:eastAsia="en-US"/>
        </w:rPr>
        <w:drawing>
          <wp:inline distT="0" distB="0" distL="0" distR="0">
            <wp:extent cx="6344920" cy="6540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№ </w:t>
      </w:r>
      <w:r>
        <w:rPr>
          <w:sz w:val="28"/>
          <w:szCs w:val="28"/>
          <w:u w:val="single"/>
        </w:rPr>
        <w:t>143</w:t>
      </w:r>
      <w:r>
        <w:rPr>
          <w:sz w:val="28"/>
          <w:szCs w:val="28"/>
        </w:rPr>
        <w:tab/>
        <w:tab/>
        <w:t xml:space="preserve">   </w:t>
        <w:tab/>
        <w:tab/>
        <w:tab/>
        <w:t xml:space="preserve">                                   « </w:t>
      </w:r>
      <w:r>
        <w:rPr>
          <w:sz w:val="28"/>
          <w:szCs w:val="28"/>
          <w:u w:val="single"/>
        </w:rPr>
        <w:t>23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 xml:space="preserve">березня </w:t>
      </w:r>
      <w:r>
        <w:rPr>
          <w:sz w:val="28"/>
          <w:szCs w:val="28"/>
        </w:rPr>
        <w:t xml:space="preserve"> 2016 р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надання дозвол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визначення розміру част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пільному майні подружж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 дарування частини квартир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підпунктом 16 пункту «б» ст. 34, статтями 40, 59 Закону України «Про місцеве самоврядування в Україні», ст. 17 Закону України «Про охорону дитинства», пунктами 3,4 ст.12 Закону України  «Про основи соціального захисту бездомних осіб і безпритульних дітей», пунктом  3 постанови КМУ від 24.09.2008 року № 866 «Питання діяльності органів опіки та піклування, пов’язаної із захистом прав дитини», розглянувши заяви ХХХ, ХХХХ року народження, який зареєстрований та проживає за адресою: Дніпропетровська область, Криничанський район, с. Малософіївка, вул. ХХХ, буд. ХХ, та ХХХ, ХХХХ року народження, яка зареєстрована та проживає за адресою: м.Орджонікідзе, вул. ХХХ, буд. ХХ, кв. ХХ, подання служби у справах дітей, виконавчий комітет Орджонікідзевської міської ради встановив, що заявники просять надати дозвіл на укладання договору про визначення розміру часток у спільному майні подружжя, а саме квартири № ХХ в будинку № ХХ по вул. ХХХ в м. Орджонікідзе, з визначенням по 1/2 частки квартири кожному заявникові. ХХХХ, в свою чергу, просить надати дозвіл на дарування своєї 1/2 частки квартири на ім’я малолітнього сина, ХХХХ, ХХХ року народжен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ти малолітнього, ХХХХ, не заперечує проти дарування 1/2 частки квартири № ХХ в будинку № ХХ по вулиці ХХХХ в м.Орджонікідзе на ім’я дитини, ХХХ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раховуючи вищевикладене, керуючись інтересами дитини, виконавчий комітет міської рад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дати дозвіл ХХХХ та ХХХХ на укладання договору про визначення розміру часток у спільному майні подружжя, а саме квартири № ХХ в будинку № ХХ по вул. ХХХХХ в м.Орджонікідзе з визначенням по 1/2 частки квартири кожном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дати дозвіл ХХХХ на дарування своєї 1/2 частки квартири № ХХ в будинку № ХХ по вул. ХХХХ в м. Орджонікідзе на ім’я малолітнього сина, ХХХХ, ХХХХ року народженн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00" w:leader="none"/>
        </w:tabs>
        <w:jc w:val="both"/>
        <w:rPr>
          <w:color w:val="FF0000"/>
          <w:sz w:val="28"/>
          <w:szCs w:val="28"/>
        </w:rPr>
      </w:pPr>
      <w:r>
        <w:rPr>
          <w:bCs/>
          <w:sz w:val="28"/>
          <w:szCs w:val="28"/>
        </w:rPr>
        <w:tab/>
        <w:t xml:space="preserve">3. </w:t>
      </w:r>
      <w:r>
        <w:rPr>
          <w:sz w:val="28"/>
          <w:szCs w:val="28"/>
        </w:rPr>
        <w:t xml:space="preserve">ХХХХ  та ХХХХХ </w:t>
      </w:r>
      <w:r>
        <w:rPr>
          <w:bCs/>
          <w:sz w:val="28"/>
          <w:szCs w:val="28"/>
        </w:rPr>
        <w:t xml:space="preserve">протягом 10 днів з моменту укладання договору надати до служби у справах дітей виконкому Орджонікідзевської міської ради копію договору, укладеного відповідно до рішення виконавчого комітету Орджонікідзевської міської ради. </w:t>
      </w:r>
    </w:p>
    <w:p>
      <w:pPr>
        <w:pStyle w:val="Normal"/>
        <w:ind w:firstLine="708"/>
        <w:jc w:val="both"/>
        <w:rPr>
          <w:color w:val="1F497D"/>
          <w:sz w:val="28"/>
          <w:szCs w:val="28"/>
        </w:rPr>
      </w:pPr>
      <w:r>
        <w:rPr>
          <w:color w:val="1F497D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заступника міського голови Бондаренко Н.О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Андрєєва  Н.Л., 4-23-32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8:34:00Z</dcterms:created>
  <dc:creator>CCН</dc:creator>
  <dc:description/>
  <cp:keywords/>
  <dc:language>en-US</dc:language>
  <cp:lastModifiedBy>Общий</cp:lastModifiedBy>
  <cp:lastPrinted>2015-06-16T10:39:00Z</cp:lastPrinted>
  <dcterms:modified xsi:type="dcterms:W3CDTF">2017-08-15T13:47:00Z</dcterms:modified>
  <cp:revision>3</cp:revision>
  <dc:subject/>
  <dc:title/>
</cp:coreProperties>
</file>