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8255" cy="647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56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2016 р.</w:t>
      </w:r>
    </w:p>
    <w:p>
      <w:pPr>
        <w:pStyle w:val="31"/>
        <w:rPr>
          <w:sz w:val="18"/>
          <w:szCs w:val="18"/>
        </w:rPr>
      </w:pPr>
      <w:r>
        <w:rPr/>
        <w:t xml:space="preserve"> 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 визнання службового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житла звичайним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</w:t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а результатами розгляду матеріалів, наданих відділом обліку та розподілу  житла,  встановлено наступне.</w:t>
      </w:r>
    </w:p>
    <w:p>
      <w:pPr>
        <w:pStyle w:val="Normal"/>
        <w:tabs>
          <w:tab w:val="clear" w:pos="708"/>
          <w:tab w:val="center" w:pos="496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р.ХХХХ,  ХХХ р.н., зареєстрований та проживає в  службовій квартирі по вул.ХХХХ, буд.ХХ, кв.ХХ.   Склад його сім’ї – 1 особа. Власного житла не має,   з 10.05.1988 року разом з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 та сестрою перебуває на квартирному обліку в загальному та першочерговому списках. Адміністрація ОМКП «Орджонікідзетеплоенерго» клопоче про визнання службової квартири № ХХ по вул.ХХХ, буд.ХХ  звичайним житлом. </w:t>
      </w:r>
    </w:p>
    <w:p>
      <w:pPr>
        <w:pStyle w:val="Normal"/>
        <w:tabs>
          <w:tab w:val="clear" w:pos="708"/>
          <w:tab w:val="center" w:pos="496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р.ХХХХ,  ХХХ р.н., зареєстрована в  службовій квартирі по вул.ХХХ, буд.ХХ, кв.ХХ.  Склад  сім’ї – 2 особи. Власного житла не має.   З  28.10.2005 року перебуває на квартирному обліку в загальному та першочерговому списках, є опікуном над молодшою недієздатною сестрою. Працює  з  1995 року майстром з ремонту та обслуговування машин та механізмів. Адміністрація ОМКП «Орджонікідзетеплоенерго»   клопоче про визнання службової квартири № ХХ по вул.ХХХХ,  буд.ХХ звичайним житлом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ст.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.30 Закону  України «Про місцеве самоврядування в Україні», виконком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днокімнатну квартиру № ХХ в будинку № ХХ  по  вул.ХХХХ  (житлова  площа – 14,3 кв.м, загальна – 29,0 кв.м)) визнати звичайним житлом.  Основним квартиронаймачем визначити гр.ХХХХ, склад сім’ї – 1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вартирної черги та виключити із загального та першочергового списків  гр.ХХХХ, склад сім’ї – 3 особи, згідно поданої ними зая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вокімнатну квартиру № ХХ в будинку № ХХ  по  вул.ХХХХ  (житлова площа – 28,71 кв.м., загальна – 42,53 кв.м) визнати звичайним житлом.  Основним квартиронаймачем визначити гр.ХХХХ,    склад сім’ї – 2 чо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няти з квартирної черги та виключити із загального та першочергового списків  гр.ХХХХ, склад сім’ї – 3 особи, згідно поданої ними  заяв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начальника відділу  обліку та розподілу житла Царенко І.Г.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Усенко, 4-24-50</w:t>
      </w:r>
    </w:p>
    <w:sectPr>
      <w:type w:val="nextPage"/>
      <w:pgSz w:w="11906" w:h="16838"/>
      <w:pgMar w:left="162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3:00Z</dcterms:created>
  <dc:creator>Work1</dc:creator>
  <dc:description/>
  <cp:keywords/>
  <dc:language>en-US</dc:language>
  <cp:lastModifiedBy>Общий</cp:lastModifiedBy>
  <cp:lastPrinted>2016-01-26T11:17:00Z</cp:lastPrinted>
  <dcterms:modified xsi:type="dcterms:W3CDTF">2017-08-15T14:16:00Z</dcterms:modified>
  <cp:revision>27</cp:revision>
  <dc:subject/>
  <dc:title/>
</cp:coreProperties>
</file>