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13</w:t>
      </w:r>
      <w:r>
        <w:rPr>
          <w:sz w:val="28"/>
          <w:szCs w:val="28"/>
        </w:rPr>
        <w:t xml:space="preserve"> » </w:t>
      </w:r>
      <w:r>
        <w:rPr>
          <w:sz w:val="28"/>
          <w:szCs w:val="28"/>
          <w:u w:val="single"/>
        </w:rPr>
        <w:t>грудня</w:t>
      </w:r>
      <w:r>
        <w:rPr>
          <w:sz w:val="28"/>
          <w:szCs w:val="28"/>
        </w:rPr>
        <w:t xml:space="preserve"> 2016р.                                                                 № </w:t>
      </w:r>
      <w:r>
        <w:rPr>
          <w:sz w:val="28"/>
          <w:szCs w:val="28"/>
          <w:u w:val="single"/>
        </w:rPr>
        <w:t>628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створення  дитячого будинк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мейного типу на базі прийомної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ім’ї ХХХХ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озглянувши заяву громадян ХХХХ, 20.10.1ХХХ956 року народження, та ХХХХ, ХХХХ року народження, виконавчий комітет Покровської міської ради встановив наступне. </w:t>
      </w:r>
    </w:p>
    <w:p>
      <w:pPr>
        <w:pStyle w:val="Normal"/>
        <w:ind w:firstLine="708"/>
        <w:jc w:val="both"/>
        <w:rPr/>
      </w:pPr>
      <w:r>
        <w:rPr>
          <w:szCs w:val="28"/>
        </w:rPr>
        <w:t>Сім’я ХХХХ має статус прийомної родини. У зв’язку із влаштуванням до прийомної сім’ї 23.11.2016 року малолітнього ХХХХ, ХХХ року народження, постала необхідність у створенні на базі прийомної родини  дитячого будинку сімейного типу, тому що загальна кількість вихованців складає 5 дітей - ХХХХ, ХХХ року народження, ХХХХ, ХХХХ року народження, ХХХХ, ХХХ року народження, ХХХ, ХХХ року народження, та ХХХХ, ХХХ року народження. Діти мають статус дітей, позбавлених батьківського піклування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раховуючи вищевикладене, керуючись інтересами дитини, ст.11 Закону України «Про забезпечення організаційно-правових умов соціального захисту дітей-сиріт та дітей, позбавлених батьківського піклування», ст.24 Закону України «Про охорону дитинства», Законом України «Про місцеве самоврядування в Україні», Постанови Кабінету Міністрів України від 22.06.2016 року «Щодо внесення змін до Положення про дитячий будинок сімейного типу та Положення про прийомну сім’ю»,  наказу Державного департаменту з усиновлення та захисту прав дитини від 18.06.2008 року № 82 «Про удосконалення роботи служб у справах дітей щодо розвитку сімейних форм виховання», виконавчий комітет Покровської міської рад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 Створити дитячий будинок сімейного типу на базі прийомної родини ХХХ та ХХХ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2. Влаштувати до дитячого будинку сімейного типу ХХХХ наступних дітей: </w:t>
      </w:r>
      <w:r>
        <w:rPr>
          <w:szCs w:val="28"/>
        </w:rPr>
        <w:t>ХХХХХ, ХХХХ року народження, ХХХХХ, ХХХХ року народження, ХХХХХ, ХХХХ року народження, ХХХХХ, ХХХХ року народження та ХХХХ, ХХХХ року народже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 Покласти персональну відповідальність за життя, здоров</w:t>
      </w:r>
      <w:r>
        <w:rPr>
          <w:szCs w:val="28"/>
          <w:lang w:val="ru-RU"/>
        </w:rPr>
        <w:t>’</w:t>
      </w:r>
      <w:r>
        <w:rPr>
          <w:szCs w:val="28"/>
        </w:rPr>
        <w:t>я, фізичний та психологічний  розвиток вищезазначених дітей на батьків-вихователів ХХХХ та ХХХХ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 Службі у справах дітей (Дубін</w:t>
      </w:r>
      <w:r>
        <w:rPr>
          <w:szCs w:val="28"/>
          <w:lang w:val="en-US"/>
        </w:rPr>
        <w:t>a</w:t>
      </w:r>
      <w:r>
        <w:rPr>
          <w:szCs w:val="28"/>
        </w:rPr>
        <w:t xml:space="preserve"> Н.Ю.):</w:t>
      </w:r>
    </w:p>
    <w:p>
      <w:pPr>
        <w:pStyle w:val="Normal"/>
        <w:ind w:firstLine="708"/>
        <w:jc w:val="both"/>
        <w:rPr/>
      </w:pPr>
      <w:r>
        <w:rPr>
          <w:szCs w:val="28"/>
        </w:rPr>
        <w:t>4.1.Підготувати проект договору про влаштування дітей на виховання та спільне проживання в дитячий будинок сімейного тип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2.Передати повний пакет документів на дітей батькам-виховател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3.Здійснювати контроль за умовами проживання, навчання та виховання дітей у дитячому будинку сімейного тип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4.Раз на рік готувати звіт про стан виховання, утримання та розвитку дітей у дитячому будинку сімейного тип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5. Центру соціальних служб для сім</w:t>
      </w:r>
      <w:r>
        <w:rPr>
          <w:szCs w:val="28"/>
          <w:lang w:val="ru-RU"/>
        </w:rPr>
        <w:t>’</w:t>
      </w:r>
      <w:r>
        <w:rPr>
          <w:szCs w:val="28"/>
        </w:rPr>
        <w:t>ї, дітей та молоді (Ковтун А.В.):</w:t>
      </w:r>
    </w:p>
    <w:p>
      <w:pPr>
        <w:pStyle w:val="Normal"/>
        <w:ind w:firstLine="708"/>
        <w:jc w:val="both"/>
        <w:rPr/>
      </w:pPr>
      <w:r>
        <w:rPr>
          <w:szCs w:val="28"/>
        </w:rPr>
        <w:t>5.1.Закріпити за дитячим будинком сімейного типу соціального працівника, забезпечити соціальний супровід, надання комплексу послуг, спрямованих на створення належних умов для функціонування дитячого будинку сімейного типу.</w:t>
      </w:r>
    </w:p>
    <w:p>
      <w:pPr>
        <w:pStyle w:val="Normal"/>
        <w:ind w:firstLine="708"/>
        <w:jc w:val="both"/>
        <w:rPr/>
      </w:pPr>
      <w:r>
        <w:rPr>
          <w:szCs w:val="28"/>
        </w:rPr>
        <w:t>5.2. Щороку до 31 грудня надавати до служби у справах дітей інформацію про ефективність функціонування дитячого будинку сімейного тип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. Доручити управлінню праці та соціального захисту населення </w:t>
      </w:r>
      <w:r>
        <w:rPr>
          <w:szCs w:val="28"/>
          <w:lang w:val="ru-RU"/>
        </w:rPr>
        <w:t xml:space="preserve">  </w:t>
      </w:r>
      <w:r>
        <w:rPr>
          <w:szCs w:val="28"/>
        </w:rPr>
        <w:t>(Ігнатюк Т.М. ):</w:t>
      </w:r>
    </w:p>
    <w:p>
      <w:pPr>
        <w:pStyle w:val="Normal"/>
        <w:ind w:firstLine="708"/>
        <w:jc w:val="both"/>
        <w:rPr/>
      </w:pPr>
      <w:r>
        <w:rPr>
          <w:szCs w:val="28"/>
        </w:rPr>
        <w:t>6.1. Забезпечити своєчасне призначення та виплату державної соціальної допомоги на дітей, грошового забезпечення батькам-вихователям у межах видатків, передбачених  у державному бюджеті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2. Здійснювати зазначені виплати на дітей, грошового забезпечення батькам-вихователям щомісяця до 20 числа.</w:t>
      </w:r>
    </w:p>
    <w:p>
      <w:pPr>
        <w:pStyle w:val="Normal"/>
        <w:ind w:firstLine="708"/>
        <w:jc w:val="both"/>
        <w:rPr/>
      </w:pPr>
      <w:r>
        <w:rPr>
          <w:szCs w:val="28"/>
        </w:rPr>
        <w:t>6.3. Щомісяця до 05 числа надавати до служби у справах дітей звіт про виплату державної допомоги на дітей, грошового забезпечення батькам-виховател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.4. Забезпечити дітей пільговим оздоровлення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 Доручити КЗ «Центр первинної медико-санітарної допомоги м.Покров» (Ліснича В.В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1. Закріпити за вищезазначеними дітьми дільничного лікар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2. Організувати проходження дітьми 2 рази на рік медичного огляду та здійснення диспансерного нагляду за ним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.3. Щороку до 31 грудня надавати до служби у справах дітей звіт про дотримання батьками-вихователями рекомендацій лікар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 Доручити управлінню освіти (Рубаха Г.П.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1. Забезпечити право дітей-вихованців на здобуття загальної середньої освіти, а у разі потреби – забезпечення індивідуального навчанн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.2. Щороку до 31 грудня надавати до служби у справах дітей звіт про рівень розвитку та знань дітей-вихованців, наявність шкільного одягу та шкільного приладдя, систематичне відвідування уроків та своєчасність і якість виконання домашніх завдань, відвідування дітьми-вихованцями гуртків, секцій, позашкільних заходів, участь батьків-вихователів у вихованні дітей, тощ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0. Покровському відділенню Нікопольського ВП ГУНП в Дніпропетровській області (Войнов С.М.) щороку до 31 грудня надавати до служби у справах дітей звіт про відсутність проявів асоціальної поведінки з боку дітей, які виховуються у дитячому будинку сімейного типу та з боку батьків-вихователі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1. Рішення виконавчого комітету Орджонікідзевської міської ради від 28.10.2015 року № 322 «Про виведення із числа вихованців дитячого будинку сімейного типу та створення прийомної сім’ї на базі дитячого будинку сімейного типу» визнати таким, що втратило чинніс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2. Дію договору «Про влаштування дітей на виховання та спільне проживання у прийомній сім</w:t>
      </w:r>
      <w:r>
        <w:rPr>
          <w:szCs w:val="28"/>
          <w:lang w:val="ru-RU"/>
        </w:rPr>
        <w:t>’</w:t>
      </w:r>
      <w:r>
        <w:rPr>
          <w:szCs w:val="28"/>
        </w:rPr>
        <w:t>ї» від 29 жовтня 2015 року № 1 припинити 23 листопада 2016 року, за згодою сторін, відповідно до п.5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убіна Н.Ю.(05667)4-23-3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36:00Z</dcterms:created>
  <dc:creator>Kravchenkoni0406</dc:creator>
  <dc:description/>
  <cp:keywords/>
  <dc:language>en-US</dc:language>
  <cp:lastModifiedBy>Общий</cp:lastModifiedBy>
  <cp:lastPrinted>2016-12-08T08:53:00Z</cp:lastPrinted>
  <dcterms:modified xsi:type="dcterms:W3CDTF">2017-08-30T08:07:00Z</dcterms:modified>
  <cp:revision>6</cp:revision>
  <dc:subject/>
  <dc:title/>
</cp:coreProperties>
</file>