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груд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627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/>
      </w:pPr>
      <w:r>
        <w:rPr>
          <w:szCs w:val="28"/>
        </w:rPr>
        <w:t>Про надання дозволу на продаж квартири</w:t>
      </w:r>
    </w:p>
    <w:p>
      <w:pPr>
        <w:pStyle w:val="Normal"/>
        <w:jc w:val="both"/>
        <w:rPr/>
      </w:pPr>
      <w:r>
        <w:rPr>
          <w:szCs w:val="28"/>
        </w:rPr>
        <w:t>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документи, надані громадянкою ХХХХ, ХХХХ року народження, яка зареєстрована  за адресою: м. Покров, вул. ХХХХ, буд.ХХ, кв.ХХ, виконавчий комітет Покровської міської ради встановив наступне.</w:t>
      </w:r>
    </w:p>
    <w:p>
      <w:pPr>
        <w:pStyle w:val="Normal"/>
        <w:ind w:firstLine="708"/>
        <w:jc w:val="both"/>
        <w:rPr/>
      </w:pPr>
      <w:r>
        <w:rPr/>
        <w:t>Гр. ХХХ. просить надати їй дозвіл на продаж квартири, яка знаходиться за адресою: вул. ХХХ, буд.ХХ, кв.ХХ. За вищевказаною адресою зареєстровані малолітня донька гр.ХХХ. – ХХХХ., ХХХ року народження, чоловік – ХХХ., ХХХХ року народження, брат – ХХХХ., ХХХХ року народження та двоюрідний брат – ХХХХ., ХХХХ року народження.</w:t>
      </w:r>
    </w:p>
    <w:p>
      <w:pPr>
        <w:pStyle w:val="Normal"/>
        <w:ind w:firstLine="708"/>
        <w:jc w:val="both"/>
        <w:rPr/>
      </w:pPr>
      <w:r>
        <w:rPr/>
        <w:t>ХХХХ. є одноосібною власницею вищевказаного житла загальною площею 29,8 кв.м. ХХХХ має намір купити квартиру за адресою: вул. ХХХХ, буд.ХХ, кв.ХХ, загальною площею 42,3 кв.м, тим самим покращити житлові умови своєї малолітньої доньки, майнові права якої порушені не буду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дозвіл гр. ХХХХ., ХХХХ року народження, на продаж квартири за адресою: вул. ХХХХ, буд.ХХ, кв.Х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Зобов’язати гр.ХХХ., ХХХХ року народження, після здійснення правочинів у десятиденний термін надати копію договору купівлі - продажу кв.ХХ по вул.ХХХХ, буд.ХХ та довідку, яка підтверджує реєстрацію малолітньої ХХХ, ХХХХ року народже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color w:val="1F497D"/>
          <w:szCs w:val="28"/>
        </w:rPr>
        <w:t xml:space="preserve"> </w:t>
      </w:r>
      <w:r>
        <w:rPr>
          <w:szCs w:val="28"/>
        </w:rPr>
        <w:t>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іна Н.Ю. 4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Kravchenkoni0406</dc:creator>
  <dc:description/>
  <cp:keywords/>
  <dc:language>en-US</dc:language>
  <cp:lastModifiedBy>Общий</cp:lastModifiedBy>
  <dcterms:modified xsi:type="dcterms:W3CDTF">2017-08-30T08:01:00Z</dcterms:modified>
  <cp:revision>4</cp:revision>
  <dc:subject/>
  <dc:title/>
</cp:coreProperties>
</file>