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spacing w:lineRule="auto" w:line="48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 11 » жовтня 2016р.                                                                 № 530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Про влаштування малолітніх </w:t>
      </w:r>
    </w:p>
    <w:p>
      <w:pPr>
        <w:pStyle w:val="Normal"/>
        <w:jc w:val="both"/>
        <w:rPr/>
      </w:pPr>
      <w:r>
        <w:rPr>
          <w:szCs w:val="28"/>
        </w:rPr>
        <w:t xml:space="preserve">ХХХХХ, ХХХХ року народження та </w:t>
      </w:r>
    </w:p>
    <w:p>
      <w:pPr>
        <w:pStyle w:val="Normal"/>
        <w:jc w:val="both"/>
        <w:rPr/>
      </w:pPr>
      <w:r>
        <w:rPr>
          <w:szCs w:val="28"/>
        </w:rPr>
        <w:t xml:space="preserve">ХХХХ, ХХХХ року народженн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 будинку дитини на повне державне утрима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озглянувши  акт з</w:t>
      </w:r>
      <w:r>
        <w:rPr>
          <w:shd w:fill="FFFFFF" w:val="clear"/>
        </w:rPr>
        <w:t xml:space="preserve">акладу охорони здоров'я та органу внутрішніх справ України про дітей, покинутих в закладі охорони здоров’я від 19.09.2016 року та </w:t>
      </w:r>
      <w:r>
        <w:rPr>
          <w:szCs w:val="28"/>
        </w:rPr>
        <w:t>подання служби у справах дітей, виконком Покровської міської ради встановив, що малолітні ХХХХ, ХХХХ року народження та ХХХ, ХХХ року народження, залишились без батьківського піклув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ати дітей, ХХХХ, ХХХХ року народження, яка зареєстрована в с. Шолохове, Нікопольського району, вул.ХХХХ, буд.ХХХХ, покинула малолітніх дітей у дитячому відділенні комунального закладу «Центр первинної медико-санітарної допомоги м.Покров». Місце знаходження матері невідо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ідомості про батька дітей записані відповідно до ч.1 ст.135 Сімейного Кодексу Україн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ітей, ст. 17 Закону України «Про охорону дитинства», постановою КМУ від 24.09.2008 року № 866 «Питання діяльності органів опіки та піклування, пов’язаної із захистом прав дитини», виконком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лаштувати малолітніх ХХХХХ, ХХХХ року народження, та ХХХХ, ХХХ року народження, до будинку  дитини на повне державне утримання з подальшим влаштуванням до інтернатного закла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Рекомендувати службі у справах дітей Нікопольської районної державної адміністрації (Хребтовій Н.М.) вирішити питання про позбавлення батьківських прав гр. ХХХХ, ХХХХ року народження, відносно малолітніх ХХХХ, ХХХХ року народження, та ХХХХ, ХХХХ року наро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убіна Н.Ю,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15:00Z</dcterms:created>
  <dc:creator>Регистратор</dc:creator>
  <dc:description/>
  <cp:keywords/>
  <dc:language>en-US</dc:language>
  <cp:lastModifiedBy>Общий</cp:lastModifiedBy>
  <cp:lastPrinted>2016-10-05T13:32:00Z</cp:lastPrinted>
  <dcterms:modified xsi:type="dcterms:W3CDTF">2017-08-28T11:38:00Z</dcterms:modified>
  <cp:revision>3</cp:revision>
  <dc:subject/>
  <dc:title/>
</cp:coreProperties>
</file>