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5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листопада</w:t>
      </w:r>
      <w:r>
        <w:rPr>
          <w:sz w:val="28"/>
          <w:szCs w:val="28"/>
          <w:lang w:val="en-US" w:eastAsia="en-US"/>
        </w:rPr>
        <w:t xml:space="preserve">  2015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354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пікл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еповн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Розглянувши заяву ХХХХХХ, ХХХХ року народження, яка зареєстрована за адресою: м.Миколаїв, вул. ХХХХ, буд. ХХ а, проживає за адресою: м.Орджонікідзе, вул. ХХХХ, буд. ХХ, подання служби у справах дітей, виконком Орджонікідзевської міської ради встановив, що заявниця просить призначити її піклувальником неповнолітнього онука, ХХХХ, ХХХХ року народження, який перебуває на первинному обліку в службі у справах дітей адміністрації Центрального району м. Миколаєва та залишився без піклування батьків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тьки  дитини ХХХХХ та ХХХХХ, позбавлені батьківських прав рішенням Центрального районного суду м.Миколаєва від 21.09.2015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ХХХХ бажає бути піклувальником свого онука і має для цього всі підстави: матеріально забезпечена, позитивно характеризується за місцем проживання, за станом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може бути піклува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овнолітній ХХХХХ не заперечує проти призначення бабусі, ХХХХ, його піклува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керуючись інтересами дитини, Законом України «Про місцеве самоврядування в Україні», ст.12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чити ХХХХХ, ХХХХ року народження, піклувальником неповнолітнього онука, ХХХХ, ХХХХ року народження, та опікуном над його май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піклувальника за адресою: м.Орджонікідзе, вул. ХХХХ, буд. Х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нтру соціальних служб для сім’ї, дітей та молоді (Сударєва А.М.) здійснювати подальше соціальне супроводження дитини, закріпити за нею соціального працівника (за потреб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ручити управлінню праці та соціального захисту населення   (Ігнатюк Т.М.) забезпечити призначення та здійснення виплат державної допомоги на дитину згідно чинного законодавства.</w:t>
      </w:r>
    </w:p>
    <w:p>
      <w:pPr>
        <w:pStyle w:val="Normal"/>
        <w:ind w:firstLine="708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З «Центр первинної медико-санітарної допомоги м.Орджонікідзе» (Ліснича В.В.) закріпити за дитиною дільничного лікаря та організувати проходження нею 2 рази на рік медичного огляду. </w:t>
      </w:r>
    </w:p>
    <w:p>
      <w:pPr>
        <w:pStyle w:val="Normal"/>
        <w:ind w:firstLine="708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ідділу у справах сім'ї та молоді внести дані ХХХХ до міського банку пільгового оздоровлення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лужбі у справах дітей (Кравченко Н.І.) здійснювати контроль за умовами проживання та виховання дитини в сім’ї піклувальн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Центру соціальних служб для сім’ї, дітей та молоді (Сударєва А.М.),  КЗ «Центр первинної медико-санітарної допомоги м.Орджонікідзе»       (Ліснича В.В.), Орджонікідзевському професійно-технічному училищу (Дяченко Н.В.), Орджонікідзевському відділенню поліції ГУНП в Дніпропетровській області (Войнов С.М.) щороку, до 31 грудня, надавати  до служби у справах дітей звіт про стан виконання заходів щодо соціального супроводження сім’ї відповідно до покладених на служби завдань.</w:t>
      </w:r>
    </w:p>
    <w:p>
      <w:pPr>
        <w:pStyle w:val="Normal"/>
        <w:ind w:firstLine="708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щодо виконання цього рішення покласти на начальника служби у справах дітей  Кравченко Н.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28:00Z</dcterms:created>
  <dc:creator>CCН</dc:creator>
  <dc:description/>
  <cp:keywords/>
  <dc:language>en-US</dc:language>
  <cp:lastModifiedBy>Общий</cp:lastModifiedBy>
  <cp:lastPrinted>2015-06-16T10:39:00Z</cp:lastPrinted>
  <dcterms:modified xsi:type="dcterms:W3CDTF">2017-08-09T12:00:00Z</dcterms:modified>
  <cp:revision>3</cp:revision>
  <dc:subject/>
  <dc:title/>
</cp:coreProperties>
</file>