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5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листопада</w:t>
      </w:r>
      <w:r>
        <w:rPr>
          <w:sz w:val="28"/>
          <w:szCs w:val="28"/>
          <w:lang w:val="en-US" w:eastAsia="en-US"/>
        </w:rPr>
        <w:t xml:space="preserve">  2015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35</w:t>
      </w:r>
      <w:r>
        <w:rPr>
          <w:sz w:val="28"/>
          <w:szCs w:val="28"/>
          <w:u w:val="single"/>
          <w:lang w:val="uk-UA" w:eastAsia="en-US"/>
        </w:rPr>
        <w:t>9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становку на квартир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громадян 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ком  міської ради встановив наступн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ХХ, ХХХ р.н., склад сім’ї – 2 особи,  зареєстрована та проживає у м.Орджонікідзе по вул.ХХХ, буд.ХХ, кв.ХХ (двокімнатна, зареєстровано 5 осіб). Має статус одинокої матері. Просить поставити на квартирну чергу для поліпшення житлових ум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ХХХХ, ХХХ р.н., склад сім’ї – 1 особа,  зареєстрована та проживає  в службовій квартирі по вул.ХХХ, буд.ХХ, кв.ХХ. Власного житла не має. Просить поставити на квартирну чергу для поліпшення житлових ум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ХХХХ, ХХХ р.н., склад сім’ї – 2 особи,  зареєстрована та проживає у м.Орджонікідзе  в гуртожитку по вул.ХХХ, буд.ХХ, кім.ХХ. Просить поставити на квартирну чергу для поліпшення житлових ум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я ХХХХ, 1999 р.н., зареєстрована у м.Орджонікідзе по вул.ХХХХ, буд.ХХХ.  Має статус дитини, позбавленої батьківського піклування. Власного житла не має. Просить поставити на квартирну чергу для поліпшення житлових ум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ХХХХ, ХХХХ р.н., зареєстрована у м.Орджонікідзе по вул.ХХХ, ХХХ (двокімнатна, жила площа – 27.9 кв.м., зареєстровано 7 осіб).  Склад її сім’ї – 5 осіб. Власного житла не має. Є одинокою матір’ю. Заявниця просить поставити на соціальну квартирну чергу для поліпшення житлових умо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ХХХХ, ХХХ р.н., зареєстрована та проживає в соціальному гуртожитку по вул.ХХХ, буд.ХХ , кім.ХХ, склад сім’ї – 2 особи. Власного   житла   не   має.     Має   статус  особи  з  числа  дітей,   позбавле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тьківського піклування.  Заявниця просить поставити на соціальну квартирну чергу для поліпшення житлових ум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ст.ст.34, 45, 46 Житлового кодексу України, п.п.1, 5, 6 п.13 «Правил обліку громадян, які потребують поліпшення житлових умов...», п.2 ст.10,  ст.13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Закону України  «Про житловий фонд соціального призначення» від 12.01.2006 р. № 33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та ст.30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ставити на квартирну чергу гр.ХХХХ (склад сім’ї – 2 чол.),   список загальний та першочерговий, згідно поданої нею заяви з 04.11.2015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оставити на квартирну чергу гр.ХХХХ (склад сім’ї – 1 чол.),   список загальний, згідно поданої нею заяви з 23.11.2015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оставити на квартирну чергу гр.ХХХХ (склад сім’ї – 2 чол.),   список загальний, згідно поданої нею заяви з 04.11.2015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оставити на квартирну чергу неповнолітню ХХХХ (склад сім’ї – 1 чол.),   список позачерговий, згідно поданої нею заяви з 04.11.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оставити на соціальну квартирну чергу гр.ХХХХ  (склад сім’ї – 4 чол.),   список загальний та першочерговий, згідно поданої нею заяви з 18.11.2015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Поставити на соціальну квартирну чергу гр.ХХХХ  (склад сім’ї – 2 чол.),   список позачерговий, згідно поданої нею заяви з 13.11.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Контроль за виконанням цього рішення покласти на начальника відділу  обліку та розподілу житла Царенко І.Г.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аренко, 4-24-50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02:00Z</dcterms:created>
  <dc:creator>*</dc:creator>
  <dc:description/>
  <cp:keywords/>
  <dc:language>en-US</dc:language>
  <cp:lastModifiedBy>Общий</cp:lastModifiedBy>
  <cp:lastPrinted>2015-11-19T09:40:00Z</cp:lastPrinted>
  <dcterms:modified xsi:type="dcterms:W3CDTF">2017-08-11T07:16:00Z</dcterms:modified>
  <cp:revision>8</cp:revision>
  <dc:subject/>
  <dc:title>Одержувач: держбюджет м</dc:title>
</cp:coreProperties>
</file>