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ОРДЖОНІКІДЗЕ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 </w:t>
      </w:r>
      <w:r>
        <w:rPr>
          <w:sz w:val="28"/>
          <w:szCs w:val="28"/>
          <w:u w:val="single"/>
          <w:lang w:val="en-US" w:eastAsia="en-US"/>
        </w:rPr>
        <w:t>25</w:t>
      </w:r>
      <w:r>
        <w:rPr>
          <w:sz w:val="28"/>
          <w:szCs w:val="28"/>
          <w:lang w:val="en-US" w:eastAsia="en-US"/>
        </w:rPr>
        <w:t xml:space="preserve"> » </w:t>
      </w:r>
      <w:r>
        <w:rPr>
          <w:sz w:val="28"/>
          <w:szCs w:val="28"/>
          <w:u w:val="single"/>
          <w:lang w:val="en-US" w:eastAsia="en-US"/>
        </w:rPr>
        <w:t>листопада</w:t>
      </w:r>
      <w:r>
        <w:rPr>
          <w:sz w:val="28"/>
          <w:szCs w:val="28"/>
          <w:lang w:val="en-US" w:eastAsia="en-US"/>
        </w:rPr>
        <w:t xml:space="preserve">  2015р.                                                                           № </w:t>
      </w:r>
      <w:r>
        <w:rPr>
          <w:sz w:val="28"/>
          <w:szCs w:val="28"/>
          <w:u w:val="single"/>
          <w:lang w:val="en-US" w:eastAsia="en-US"/>
        </w:rPr>
        <w:t>355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даж частини квартири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ХХХХХ, ХХХХ року народження, яка зареєстрована та проживає за адресою: м.Запоріжжя,  вул. ХХХХХ, буд. ХХХ, кв. ХХ, подання служби у справах дітей, виконавчий комітет Орджонікідзевської міської ради встановив, що заявниця є власницею 1/2 частини квартири № ХХ в будинку № ХХ по вул. ХХХХ в  м. Орджонікідзе та просить дозволу на продаж 1/2 частини квартири за вищезазначеною адресою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вартирі за адресою: м.Орджонікідзе, вул. ХХХХ, буд. ХХ,кв. ХХ має право користування малолітня ХХХХ, ХХХХ року народження, яка після продажу частини квартири залишиться зареєстрованою за цією ж адресо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тьки малолітньої, ХХХХХ та ХХХХХ, не заперечують проти продажу 1/2 частини квартири № ХХ в будинку № ХХ по вул. ХХХХ в м.Орджонікід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аховуючи вищевикладене, керуючись інтересами дитини, Законом України  «Про основи соціального захисту бездомних осіб і безпритульних дітей», Законом України «Про місцеве самоврядування в Україні», постановою КМУ від 24.09.2008 року № 866 «Питання діяльності органів опіки та піклування, пов’язаної із захистом прав дитини», виконком міської ради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ХХХХ на продаж 1/2 частини квартири № ХХ в будинку № ХХ по вул. ХХХХ в м. Орджонікідз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ХХХХХ </w:t>
      </w:r>
      <w:r>
        <w:rPr>
          <w:bCs/>
          <w:sz w:val="28"/>
          <w:szCs w:val="28"/>
        </w:rPr>
        <w:t xml:space="preserve">протягом 10 днів з моменту укладання договору купівлі-продажу надати до служби у справах дітей виконкому Орджонікідзевської міської ради копію договору, укладеного відповідно до рішення </w:t>
      </w:r>
      <w:r>
        <w:rPr>
          <w:sz w:val="28"/>
          <w:szCs w:val="28"/>
        </w:rPr>
        <w:t>виконавчого комітету Орджонікідзевської міської ради, та довідку про місце реєстрації малолітньої ХХХХХХ, ХХХХХ року народже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щодо виконання цього рішення покласти на начальника служби у справах дітей Кравченко Н.І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дрєєва  Н.Л., 4-23-3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07:00Z</dcterms:created>
  <dc:creator>CCН</dc:creator>
  <dc:description/>
  <cp:keywords/>
  <dc:language>en-US</dc:language>
  <cp:lastModifiedBy>Общий</cp:lastModifiedBy>
  <cp:lastPrinted>2015-06-16T10:39:00Z</cp:lastPrinted>
  <dcterms:modified xsi:type="dcterms:W3CDTF">2017-08-09T12:04:00Z</dcterms:modified>
  <cp:revision>5</cp:revision>
  <dc:subject/>
  <dc:title/>
</cp:coreProperties>
</file>