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170</wp:posOffset>
            </wp:positionH>
            <wp:positionV relativeFrom="paragraph">
              <wp:posOffset>211455</wp:posOffset>
            </wp:positionV>
            <wp:extent cx="444500" cy="635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58255" cy="647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 xml:space="preserve">« </w:t>
      </w:r>
      <w:r>
        <w:rPr>
          <w:sz w:val="28"/>
          <w:szCs w:val="28"/>
          <w:u w:val="single"/>
          <w:lang w:val="en-US" w:eastAsia="en-US"/>
        </w:rPr>
        <w:t>25</w:t>
      </w:r>
      <w:r>
        <w:rPr>
          <w:sz w:val="28"/>
          <w:szCs w:val="28"/>
          <w:lang w:val="en-US" w:eastAsia="en-US"/>
        </w:rPr>
        <w:t xml:space="preserve"> » </w:t>
      </w:r>
      <w:r>
        <w:rPr>
          <w:sz w:val="28"/>
          <w:szCs w:val="28"/>
          <w:u w:val="single"/>
          <w:lang w:val="en-US" w:eastAsia="en-US"/>
        </w:rPr>
        <w:t>листопада</w:t>
      </w:r>
      <w:r>
        <w:rPr>
          <w:sz w:val="28"/>
          <w:szCs w:val="28"/>
          <w:lang w:val="en-US" w:eastAsia="en-US"/>
        </w:rPr>
        <w:t xml:space="preserve">  2015р.                                                                           № </w:t>
      </w:r>
      <w:r>
        <w:rPr>
          <w:sz w:val="28"/>
          <w:szCs w:val="28"/>
          <w:u w:val="single"/>
          <w:lang w:val="en-US" w:eastAsia="en-US"/>
        </w:rPr>
        <w:t>3</w:t>
      </w:r>
      <w:r>
        <w:rPr>
          <w:sz w:val="28"/>
          <w:szCs w:val="28"/>
          <w:u w:val="single"/>
          <w:lang w:val="uk-UA" w:eastAsia="en-US"/>
        </w:rPr>
        <w:t>60</w:t>
      </w:r>
    </w:p>
    <w:p>
      <w:pPr>
        <w:pStyle w:val="31"/>
        <w:rPr>
          <w:sz w:val="18"/>
          <w:szCs w:val="18"/>
        </w:rPr>
      </w:pPr>
      <w:r>
        <w:rPr/>
        <w:t xml:space="preserve"> </w:t>
      </w:r>
    </w:p>
    <w:p>
      <w:pPr>
        <w:pStyle w:val="Heading4"/>
        <w:ind w:hanging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 визнання службового</w:t>
      </w:r>
    </w:p>
    <w:p>
      <w:pPr>
        <w:pStyle w:val="Heading4"/>
        <w:ind w:hanging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житла звичайним 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</w:t>
        <w:tab/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sz w:val="28"/>
          <w:szCs w:val="28"/>
          <w:lang w:val="uk-UA"/>
        </w:rPr>
        <w:tab/>
        <w:t xml:space="preserve">    За результатами розгляду матеріалів, наданих відділом обліку та розподілу  житла встановлено наступне.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.ХХХХХ, ХХХ р. н., склад сім’ї – 3 чол., зареєстрована у м.Орджонікідзе,  з 2005  року проживає в  службовій трикімнатній квартирі по вул.ХХХХ, буд.ХХ, кв.ХХ (жила площа - 41,9 кв.м). Власного житла ніхто з родини не має, перебувають на квартирній черзі. Просить визнати службове житло звичайни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Гр.ХХХХ, ХХХХ р.н., склад сім’ї – 1 особа, зареєстрований у м.Орджонікідзе,  з 2007 року проживає в  службовій однокімнатній  квартирі по вул.ХХХХ, буд.ХХ, кв.ХХ (жила площа – 17.1 кв.м). Власного житла не має.  Просить визнати службове житло звичайни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 ст.5,  ст.6 розділу І «Положення про порядок надання службових жилих приміщень і користування ними в Українській РСР», затвердженого   постановою  Ради  Міністрів  Української   РСР від 04.02.1988 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37 «Про службові жилі приміщення», та ст.30 Закону  України «Про місцеве самоврядування в Україні», виконком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Трикімнатну квартиру № ХХ в будинку № 3 по вул.ХХХХ визнати звичайним житлом. Основним квартиронаймачем визначити гр.ХХХХ, склад сім’ї – 3 чо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няти з квартирної черги та виключити із загального списку гр.ХХХХ, склад сім’ї – 3 чо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Однокімнатну квартиру № ХХ в будинку № ХХ по вул.ХХХХ визнати звичайним житлом. Основним квартиронаймачем визначити гр.ХХХХ, склад сім’ї – 1 чо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начальника відділу  обліку та розподілу житла Царенко І.Г.          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О.М.Шаповал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Царенко, 4-24-50</w:t>
      </w:r>
    </w:p>
    <w:sectPr>
      <w:type w:val="nextPage"/>
      <w:pgSz w:w="11906" w:h="16838"/>
      <w:pgMar w:left="1620" w:right="5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16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3:00Z</dcterms:created>
  <dc:creator>Work1</dc:creator>
  <dc:description/>
  <cp:keywords/>
  <dc:language>en-US</dc:language>
  <cp:lastModifiedBy>Общий</cp:lastModifiedBy>
  <cp:lastPrinted>2015-11-25T09:24:00Z</cp:lastPrinted>
  <dcterms:modified xsi:type="dcterms:W3CDTF">2017-08-11T07:18:00Z</dcterms:modified>
  <cp:revision>18</cp:revision>
  <dc:subject/>
  <dc:title/>
</cp:coreProperties>
</file>