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утворення наглядових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 при комунальних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х міста Покров </w:t>
      </w:r>
    </w:p>
    <w:p>
      <w:pPr>
        <w:pStyle w:val="Style15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___________________________________________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створення необхідних умов для поліпшення діяльності комунальних підприємств міста, підвищення рівня відкритості міської влади, залучення представників громадськості до ухвалення управлінських рішень, у зв’язку з набуттям чинності Законом України «Про внесення змін до деяких законодавчих актів України щодо управління об’єктами державної та комунальної власності» №1405-УІІ, керуючись Законом України «Про місцеве самоврядування в Україні» та Господарським кодексом України, міська рада </w:t>
      </w:r>
    </w:p>
    <w:p>
      <w:pPr>
        <w:pStyle w:val="Style15"/>
        <w:spacing w:before="0" w:after="0"/>
        <w:ind w:left="2832"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критерії обов’язковості утворення наглядової ради в комунальних підприємствах (додаток 1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вимоги до незалежних членів наглядових рад комунальних підприємств (додаток 2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атвердити виключні компетенції наглядових рад комунальних підприємств (додаток 3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твердити порядок призначення членів, утворення та ліквідації наглядових рад комунальних підприємств (додаток 4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атвердити порядок організації діяльності наглядової ради комунального підприємства (додаток 5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Затвердити порядок інформування про діяльність комунальних підприємств (додаток 6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Комунальним підприємствам Покровської міської ради привести свої Статути у відповідність з новою редакцією ст. 78 Господарського кодексу України та цим рішенням протягом 60-ти календарних днів з дня оприлюдненн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 Координацію роботи покласти на управління житлово-комунального господарства та будівництва (Ребенок В.В.),контроль за виконанням цього рішення покласти на заступників міського голови Гончарова М.В. 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тякова О. Г. та на постійну комісію міської ради з питань планування, бюджету, фінансів, економічного розвитку, регуляторної політики та підприємництва (Травка В. І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лазкова 42660</w:t>
      </w: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qFormat/>
    <w:pPr>
      <w:widowControl/>
      <w:bidi w:val="0"/>
      <w:spacing w:before="120" w:after="0"/>
      <w:ind w:firstLine="567"/>
    </w:pPr>
    <w:rPr>
      <w:rFonts w:ascii="Antiqua;Arial Narrow" w:hAnsi="Antiqua;Arial Narrow" w:eastAsia="Times New Roman" w:cs="Antiqua;Arial Narrow"/>
      <w:color w:val="auto"/>
      <w:sz w:val="2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CC99" w:val="clear"/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2:00Z</dcterms:created>
  <dc:creator>FuckYouBill</dc:creator>
  <dc:description/>
  <cp:keywords/>
  <dc:language>en-US</dc:language>
  <cp:lastModifiedBy>PK-19</cp:lastModifiedBy>
  <cp:lastPrinted>2017-08-22T11:55:00Z</cp:lastPrinted>
  <dcterms:modified xsi:type="dcterms:W3CDTF">2017-08-31T07:32:00Z</dcterms:modified>
  <cp:revision>4</cp:revision>
  <dc:subject/>
  <dc:title>Про затвердження заходів з утримання</dc:title>
</cp:coreProperties>
</file>