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718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4"/>
        <w:rPr>
          <w:sz w:val="28"/>
          <w:szCs w:val="30"/>
        </w:rPr>
      </w:pPr>
      <w:r>
        <w:rPr>
          <w:sz w:val="28"/>
          <w:szCs w:val="30"/>
        </w:rPr>
        <w:t>МІСЦЕВЕ    САМОВРЯДУВАННЯ</w:t>
      </w:r>
    </w:p>
    <w:p>
      <w:pPr>
        <w:pStyle w:val="Heading2"/>
        <w:rPr/>
      </w:pPr>
      <w:r>
        <w:rPr>
          <w:szCs w:val="30"/>
        </w:rPr>
        <w:t>ПОКРОВСЬКА   МІСЬКА    РАДА</w:t>
      </w:r>
    </w:p>
    <w:p>
      <w:pPr>
        <w:pStyle w:val="Heading2"/>
        <w:rPr>
          <w:szCs w:val="30"/>
        </w:rPr>
      </w:pPr>
      <w:r>
        <w:rPr>
          <w:szCs w:val="30"/>
        </w:rPr>
        <w:t>ДНІПРОПЕТРОВСЬКОЇ  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30"/>
          <w:lang w:val="uk-UA"/>
        </w:rPr>
      </w:pPr>
      <w:r>
        <w:rPr>
          <w:b/>
          <w:sz w:val="14"/>
          <w:szCs w:val="16"/>
          <w:lang w:val="uk-UA"/>
        </w:rPr>
        <w:t xml:space="preserve"> </w:t>
      </w:r>
      <w:r>
        <w:rPr>
          <w:b/>
          <w:sz w:val="28"/>
          <w:szCs w:val="30"/>
          <w:lang w:val="uk-UA"/>
        </w:rPr>
        <w:t xml:space="preserve">  </w:t>
      </w:r>
      <w:r>
        <w:rPr>
          <w:b/>
          <w:sz w:val="28"/>
          <w:szCs w:val="30"/>
          <w:lang w:val="uk-UA"/>
        </w:rPr>
        <w:t>П Р О Е К Т   Р І Ш Е Н Н Я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30"/>
          <w:lang w:val="uk-UA"/>
        </w:rPr>
      </w:pPr>
      <w:r>
        <w:rPr>
          <w:b/>
          <w:sz w:val="28"/>
          <w:szCs w:val="30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 </w:t>
      </w:r>
    </w:p>
    <w:p>
      <w:pPr>
        <w:pStyle w:val="Normal"/>
        <w:spacing w:lineRule="auto" w:line="192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right="49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ind w:right="49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Покровської</w:t>
      </w:r>
    </w:p>
    <w:p>
      <w:pPr>
        <w:pStyle w:val="Normal"/>
        <w:ind w:right="49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right="4961" w:hanging="0"/>
        <w:jc w:val="both"/>
        <w:rPr/>
      </w:pPr>
      <w:r>
        <w:rPr>
          <w:sz w:val="16"/>
          <w:szCs w:val="16"/>
          <w:lang w:val="uk-UA"/>
        </w:rPr>
        <w:t>___________________________________________________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створення умов економічного розвитку як складової соціально-економічного розвитку міста Покров, розвитку малого бізнесу, </w:t>
      </w:r>
      <w:r>
        <w:rPr>
          <w:sz w:val="28"/>
          <w:szCs w:val="28"/>
          <w:shd w:fill="FFFFFF" w:val="clear"/>
          <w:lang w:val="uk-UA"/>
        </w:rPr>
        <w:t>підвищення зайнятості населення за рахунок розширення виробництв та створення нових суб’єктів малого бізнесу</w:t>
      </w:r>
      <w:r>
        <w:rPr>
          <w:sz w:val="28"/>
          <w:szCs w:val="28"/>
          <w:lang w:val="uk-UA"/>
        </w:rPr>
        <w:t xml:space="preserve">, керуючись підпунктом 24 пункту 1 ст.26 Закону України «Про місцеве самоврядування в Україні»,  міська рада        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Покровської міської ради від 13.01.2017р. №4 «Про встановлення  фіксованих ставок єдиного податку для фізичних осіб -  підприємців» з 01.01.2018р., виклавши додаток до нього в новій редакції (додається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ікопольській об’єднаній державній податковій інспекції ГУ ДФС у Дніпропетровській області при здійснені заходів адміністрування єдиного податку керуватись зазначеним рішенням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та на 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економічного розвитку, </w:t>
      </w:r>
      <w:r>
        <w:rPr>
          <w:color w:val="000000"/>
          <w:sz w:val="28"/>
          <w:szCs w:val="28"/>
          <w:lang w:val="uk-UA"/>
        </w:rPr>
        <w:t>регуляторної політики та підприємництва (Травка В.І.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альяд т.4-22-44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664" w:firstLine="708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ок до рішення </w:t>
      </w:r>
    </w:p>
    <w:p>
      <w:pPr>
        <w:pStyle w:val="Normal"/>
        <w:ind w:left="4956" w:hanging="0"/>
        <w:rPr>
          <w:lang w:val="uk-UA"/>
        </w:rPr>
      </w:pPr>
      <w:r>
        <w:rPr>
          <w:sz w:val="22"/>
          <w:szCs w:val="22"/>
          <w:lang w:val="uk-UA"/>
        </w:rPr>
        <w:t xml:space="preserve">          </w:t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ксовані ставки єдиного подат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фізичних осіб – підприємц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57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777"/>
        <w:gridCol w:w="1754"/>
      </w:tblGrid>
      <w:tr>
        <w:trPr/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а платників єдиного податк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вка податку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і особи – підприємці (крім тих, що зазначені в п.2 додатку), які не використовують працю найманих працівників, здійснюють виключно роздрібний продаж товарів з торгівельних місць на ринках та / або провадять господарську діяльність з надання побутових послуг</w:t>
            </w:r>
            <w:r>
              <w:rPr>
                <w:sz w:val="28"/>
                <w:szCs w:val="28"/>
                <w:vertAlign w:val="superscript"/>
                <w:lang w:val="uk-UA"/>
              </w:rPr>
              <w:t>**</w:t>
            </w:r>
            <w:r>
              <w:rPr>
                <w:sz w:val="28"/>
                <w:szCs w:val="28"/>
                <w:lang w:val="uk-UA"/>
              </w:rPr>
              <w:t xml:space="preserve"> населенню і обсяг доходу яких протягом календарного року не перевищує 300 тис.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грн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%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і особи – підприємці (інваліди І-ІІІ груп), які не використовують працю найманих працівників, здійснюють виключно роздрібний продаж товарів з торгівельних місць на ринках та / або провадять господарську діяльність з надання побутових послуг</w:t>
            </w:r>
            <w:r>
              <w:rPr>
                <w:sz w:val="28"/>
                <w:szCs w:val="28"/>
                <w:vertAlign w:val="superscript"/>
                <w:lang w:val="uk-UA"/>
              </w:rPr>
              <w:t>**</w:t>
            </w:r>
            <w:r>
              <w:rPr>
                <w:sz w:val="28"/>
                <w:szCs w:val="28"/>
                <w:lang w:val="uk-UA"/>
              </w:rPr>
              <w:t xml:space="preserve"> населенню і обсяг доходу яких протягом календарного року не перевищує 300 тис.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грн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Фізичні особи – підприємці, які здійснюють господарську діяльність з надання послуг, у т.ч. побутових **, платникам єдиного податку  та / або населенню,  виробництво  та / або продаж товарів (крім тих, що зазначені в п.4, 5 додатку), діяльність у сфері ресторанного господарства, за умови, що протягом року не використовують працю найманих осіб або кількість осіб, які перебувають з ними у трудових відносинах, одночасно не перевищує 10 осіб та обсяг доходу яких не перевищує  1,5 млн.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грн.., у т.ч.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%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Фізичні особи – підприємці (інваліди І-ІІІ груп), які здійснюють господарську діяльність з надання послуг, у т.ч. побутових **, платникам єдиного податку  та / або населенню,  виробництво  та / або продаж товарів, діяльність у сфері ресторанного господарства, за умови, що протягом року не використовують працю найманих осіб або кількість осіб, які перебувають з ними у трудових відносинах, одночасно не перевищує 10 осіб та обсяг доходу яких не перевищує  1,5 млн.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грн.., у т.ч.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і особи – підприємці, які здійснюють господарську діяльність з надання послуг платникам єдиного податку  та / або населенню,  виробництво  та / або продаж товарів за видами діяльност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екстильне виробництво (ткацьке виробництво, виробництво трикотажного полотна, килимів, канатів, мотузок, нетканих матеріалів, інших текстильних виробів, крім одягу, тощо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робництво одягу (виробництво одягу зі шкіри, виробництво робочого, спіднього, верхнього одягу та аксесуарів, виготовлення виробів із хутра, виробництво трикотажного і в’язаного одягу, панчішно-шкарпеткового виробів тощо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робництво шкіри, виробів зі шкіри та інших матеріалів (виробництво взуття, дублення і оздоблення шкіри, вичинка і фарбування хутра, виробництво дорожніх виробів, сумок тощо)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%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Фіксовані ставки єдиного податку для першої групи встановлюються у відсотках до розміру прожиткового мінімуму для працездатних осіб, встановленого законом на 1 січня податкового (звітного) року, для другої групи - у відсотках до розміру мінімальної заробітної плати, встановленої законом на 1 січня податкового (звітного) року.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Перелік побутових послуг населенню встановлено ст.291.7 Податкового кодексу України.</w:t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ка: Відповідно до ст.293.6 Податкового кодексу України, 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, встановлений для таких видів господарської діяльності.</w:t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70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Rvts44">
    <w:name w:val="rvts4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46:00Z</dcterms:created>
  <dc:creator>User</dc:creator>
  <dc:description/>
  <dc:language>en-US</dc:language>
  <cp:lastModifiedBy>PK-19</cp:lastModifiedBy>
  <cp:lastPrinted>2017-01-16T10:23:00Z</cp:lastPrinted>
  <dcterms:modified xsi:type="dcterms:W3CDTF">2017-08-31T06:46:00Z</dcterms:modified>
  <cp:revision>2</cp:revision>
  <dc:subject/>
  <dc:title/>
</cp:coreProperties>
</file>