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___</w:t>
      </w:r>
      <w:r>
        <w:rPr>
          <w:sz w:val="22"/>
          <w:szCs w:val="22"/>
          <w:u w:val="single"/>
        </w:rPr>
        <w:t>"</w:t>
      </w:r>
      <w:r>
        <w:rPr>
          <w:sz w:val="22"/>
          <w:szCs w:val="22"/>
          <w:lang w:val="uk-UA"/>
        </w:rPr>
        <w:t xml:space="preserve">  ____________  2</w:t>
      </w:r>
      <w:r>
        <w:rPr>
          <w:sz w:val="22"/>
          <w:szCs w:val="22"/>
        </w:rPr>
        <w:t>01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р.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ab/>
        <w:tab/>
        <w:t xml:space="preserve">              </w:t>
        <w:tab/>
        <w:t xml:space="preserve">       </w:t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 xml:space="preserve">  №_____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 участь  делегації м.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обласному фестивалі - ярмар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«Петриківський  дивоцвіт»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tabs>
          <w:tab w:val="clear" w:pos="708"/>
          <w:tab w:val="left" w:pos="1170" w:leader="none"/>
        </w:tabs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Керуючись ст. 42  Закону  України  «Про  місцеве  самоврядування  в  Україні», </w:t>
      </w:r>
      <w:r>
        <w:rPr>
          <w:sz w:val="28"/>
          <w:szCs w:val="28"/>
          <w:lang w:val="uk-UA"/>
        </w:rPr>
        <w:t xml:space="preserve">дорученням голови Дніпропетровської обласної ради №34/0/8-17від 13.07.2017 року «Про підготовку та проведення заходів у  рамках  обласного фестивалю-  ярмарку «Петриківський дивоцвіт»  на    території   м.Дніпра та смт. Петриківка  15-16 вересня 2017року»   </w:t>
      </w:r>
      <w:r>
        <w:rPr>
          <w:bCs/>
          <w:sz w:val="28"/>
          <w:szCs w:val="28"/>
          <w:lang w:val="uk-UA"/>
        </w:rPr>
        <w:t xml:space="preserve"> з  метою  підтримки культурних і творчих ініціатив ,популяризації  культурних традицій рідного краю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>1. Затвердити  склад  делегації  м.Покров для  участі  у   обласному фестивалі-ярмарку  «Петриківський дивоцвіт»  (додаток 1)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2. Відділу культури (Сударєва Т.М.), управлінню освіти (Рубаха Г.П.),  відділу молоді та спорту (Клокова А.В.), територіальному  центру соціального обслуговування(надання соціальних послуг) (Даниленко Н.Є.)  забезпечити підготовку та участь   у обласному  </w:t>
      </w:r>
      <w:r>
        <w:rPr>
          <w:sz w:val="28"/>
          <w:szCs w:val="28"/>
          <w:lang w:val="uk-UA"/>
        </w:rPr>
        <w:t xml:space="preserve">фестивалі – ярмарку «Петриківський  дивоцвіт» 16 вересня  2017 р.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 xml:space="preserve">Міській    газеті    «Козацька вежа»    (Попова В.О.),    пресслужбі мі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и (Сізова О.А.) передбачити висвітлення  участі у фестивалі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Фінансовому  управлінню  (Міщенко Т. В.) виділити кошти з загаль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х     заходів відділу  культури , головному   бухгалтеру відділу культури (Баннікова Н.П.) здійснити виплати витрат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5. Контроль за виконанням цього розпорядження  покласти на  заступника міського голови  Бондаренко Н.О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87"/>
      </w:tblGrid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  голова       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зували:  </w:t>
            </w:r>
          </w:p>
        </w:tc>
        <w:tc>
          <w:tcPr>
            <w:tcW w:w="3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.М.  Шаповал</w:t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міського голови                                         </w:t>
            </w:r>
          </w:p>
        </w:tc>
        <w:tc>
          <w:tcPr>
            <w:tcW w:w="3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О. Бондаренк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юридичного відділу</w:t>
            </w:r>
          </w:p>
        </w:tc>
        <w:tc>
          <w:tcPr>
            <w:tcW w:w="34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.В. Хомік  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Сударєва Т.М.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</w:t>
      </w:r>
      <w:r>
        <w:rPr>
          <w:lang w:val="uk-UA"/>
        </w:rPr>
        <w:t>Додаток  № 1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/>
        <w:t xml:space="preserve"> </w:t>
      </w:r>
      <w:r>
        <w:rPr>
          <w:lang w:val="uk-UA"/>
        </w:rPr>
        <w:t xml:space="preserve">        </w:t>
      </w:r>
      <w:r>
        <w:rPr/>
        <w:t xml:space="preserve">      </w:t>
      </w:r>
      <w:r>
        <w:rPr>
          <w:lang w:val="uk-UA"/>
        </w:rPr>
        <w:t>до  розпорядження  міського 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№</w:t>
      </w:r>
      <w:r>
        <w:rPr>
          <w:lang w:val="uk-UA"/>
        </w:rPr>
        <w:t xml:space="preserve">____  від  „___”___________201__р.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делегації для участі 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>обласному фестивалі-ярмарку  «Петриківський дивоцвіт»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аталія Олександрівна  - заступник  міського голови,  керівник делегації 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Сударєва Тетяна Миколаївна – начальник відділу культур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Клокова Аліна Василівна – начальник відділу молоді та спорт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еда Ольга Володимирівна – референт міського голови  по зв’язкам з громадськістю  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аниленко Наталія Едуардівна – директор територіального центру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ор Юрій Миколайович – начальник відділу з НС;</w:t>
      </w:r>
    </w:p>
    <w:p>
      <w:pPr>
        <w:pStyle w:val="Normal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ова Ніна Леонідівна – директор Будинку творчості дітей та юнацтва;</w:t>
      </w:r>
    </w:p>
    <w:p>
      <w:pPr>
        <w:pStyle w:val="Normal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аменко Вікторія Вадимівна – викладач ОТМ БТДЮ;</w:t>
      </w:r>
    </w:p>
    <w:p>
      <w:pPr>
        <w:pStyle w:val="Normal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митрук Тетяна Сергіївна – викладач ОТМ ДШМ м. Покров</w:t>
      </w:r>
    </w:p>
    <w:p>
      <w:pPr>
        <w:pStyle w:val="Normal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мчикова Тетяна Ігорівна – викладач ОТМ ДШМ м.Покров</w:t>
      </w:r>
    </w:p>
    <w:p>
      <w:pPr>
        <w:pStyle w:val="Normal"/>
        <w:numPr>
          <w:ilvl w:val="0"/>
          <w:numId w:val="1"/>
        </w:numPr>
        <w:ind w:left="357" w:firstLine="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егарюк Ольга Вікторівна -  в.о. головного спеціаліста відділу культури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Г.М. Відяє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>Сударєва Т.М.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40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00:00Z</dcterms:created>
  <dc:creator>XTreme</dc:creator>
  <dc:description/>
  <cp:keywords/>
  <dc:language>en-US</dc:language>
  <cp:lastModifiedBy>ПК-05</cp:lastModifiedBy>
  <cp:lastPrinted>2017-08-28T13:22:00Z</cp:lastPrinted>
  <dcterms:modified xsi:type="dcterms:W3CDTF">2017-08-29T09:00:00Z</dcterms:modified>
  <cp:revision>2</cp:revision>
  <dc:subject/>
  <dc:title>                                 </dc:title>
</cp:coreProperties>
</file>