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59080</wp:posOffset>
            </wp:positionV>
            <wp:extent cx="428625" cy="61150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 2016 р.                                                                               № _____</w:t>
      </w:r>
    </w:p>
    <w:p>
      <w:pPr>
        <w:pStyle w:val="BodyText2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-180" w:right="-6" w:firstLine="18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 відзначення працівників </w:t>
      </w:r>
    </w:p>
    <w:p>
      <w:pPr>
        <w:pStyle w:val="HTML1"/>
        <w:ind w:left="-180" w:right="-6" w:firstLine="18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акладів освіти відзнакою </w:t>
      </w:r>
    </w:p>
    <w:p>
      <w:pPr>
        <w:pStyle w:val="HTML1"/>
        <w:ind w:left="-180" w:right="-6" w:firstLine="18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іського рівня</w:t>
      </w:r>
    </w:p>
    <w:p>
      <w:pPr>
        <w:pStyle w:val="HTML1"/>
        <w:ind w:left="-180" w:right="-6" w:firstLine="18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-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  <w:t>Керуючись ст. 42 Закону України «Про місцеве самоврядування в Україні», на підставі подання начальника управління освіти виконавчого комітету Покровської міської ради Рубахи Г.П. від 16.08.2017року № 1363, за результатами роботи у 2016-2017 навчальному році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Вручити медаль І ступення за професійну  активність педагогічного колективу згідно Всеукраїнського рейтингу Інтернет-порталу рейтингу освітніх закладів України, завідувачу КДНЗ №2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щенко Ін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лександрів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і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Відзначити Почесними грамотами міського голов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1. Тимтишину Олену Анатоліївну, заступника директора з навчально-виховної роботи КЗ «Навчально-виховний комплекс №1 м.Покров Дніпропетровської області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 Томілова Володимира Володимировича, керівника автомодельного гуртка комунального позашкільного навчального закладу «Будинок творчості дітей та юнацтва м.Покров  Дніпропетровській області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ідзначити Подяками міського голови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Судольську Олену Олександрівну, завідуючу господарством                        КЗ «Середня загальноосвітня школа №4 м.Покров Дніпропетровської області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Скрябіну Наталію Юріївну, вчителя англійської, української мови та світової літератури, викладача предмету «Медіакультура» КЗ «Середня загальноосвітня школа №2 м.Покров Дніпропетровської області»;</w:t>
      </w:r>
    </w:p>
    <w:p>
      <w:pPr>
        <w:pStyle w:val="Normal"/>
        <w:ind w:firstLine="709"/>
        <w:jc w:val="both"/>
        <w:rPr/>
      </w:pPr>
      <w:r>
        <w:rPr>
          <w:szCs w:val="28"/>
        </w:rPr>
        <w:t>3.3 Чорну Валентину Олександрівну, шеф-кухара КДНЗ №22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4. Керуючому справами виконкому Покровської міської ради Відяєвій Г.М. підготувати нагородні матеріали у відповідності до вимо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95" w:right="-6" w:firstLine="567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 28.08.2017 р.</w:t>
      </w:r>
    </w:p>
    <w:p>
      <w:pPr>
        <w:pStyle w:val="HTML1"/>
        <w:ind w:right="-6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 </w:t>
      </w:r>
    </w:p>
    <w:p>
      <w:pPr>
        <w:pStyle w:val="HTML1"/>
        <w:ind w:right="-6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5. Церемонію нагородження працівників закладів освіти, відзнаками міського рівня провести 29.08.2017 року о 10:00 год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6. Контроль за виконанням  цього рішення покласти на заступника міського голови Бондаренко Н.О.</w:t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-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740" w:leader="none"/>
        </w:tabs>
        <w:ind w:right="-6" w:hanging="0"/>
        <w:rPr/>
      </w:pPr>
      <w:r>
        <w:rPr>
          <w:szCs w:val="28"/>
        </w:rPr>
        <w:t>Міський  голова                                                                                   О.М. Шаповал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right="-6" w:hanging="0"/>
        <w:rPr>
          <w:szCs w:val="28"/>
        </w:rPr>
      </w:pPr>
      <w:r>
        <w:rPr>
          <w:szCs w:val="28"/>
        </w:rPr>
        <w:t>Завізували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right="-6" w:hanging="0"/>
        <w:rPr/>
      </w:pPr>
      <w:r>
        <w:rPr>
          <w:szCs w:val="28"/>
        </w:rPr>
        <w:t>Заступник міського голови                                                                 Н.О. Бондаренко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-3119" w:leader="none"/>
        </w:tabs>
        <w:ind w:right="-6" w:hanging="0"/>
        <w:rPr>
          <w:szCs w:val="28"/>
        </w:rPr>
      </w:pPr>
      <w:r>
        <w:rPr>
          <w:szCs w:val="28"/>
        </w:rPr>
        <w:t>Начальник юридичного відділу                                                         О.В.Хомік</w:t>
      </w:r>
    </w:p>
    <w:p>
      <w:pPr>
        <w:pStyle w:val="Normal"/>
        <w:widowControl w:val="false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Агапова, 4-11-05</w:t>
      </w:r>
    </w:p>
    <w:sectPr>
      <w:type w:val="nextPage"/>
      <w:pgSz w:w="11906" w:h="16838"/>
      <w:pgMar w:left="1418" w:right="6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;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0:00Z</dcterms:created>
  <dc:creator>User</dc:creator>
  <dc:description/>
  <cp:keywords/>
  <dc:language>en-US</dc:language>
  <cp:lastModifiedBy>ПК-05</cp:lastModifiedBy>
  <cp:lastPrinted>2017-08-28T10:46:00Z</cp:lastPrinted>
  <dcterms:modified xsi:type="dcterms:W3CDTF">2017-08-28T07:47:00Z</dcterms:modified>
  <cp:revision>16</cp:revision>
  <dc:subject/>
  <dc:title/>
</cp:coreProperties>
</file>