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Style w:val="StrongEmphasis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13817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0" w:leader="none"/>
                                    </w:tabs>
                                    <w:spacing w:lineRule="auto" w:line="216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Порядку про отримання благодійних (добровільних) внесків і пожертв від юридичних та фізичних осіб бюджетними установами і заклад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0" w:leader="none"/>
                                    </w:tabs>
                                    <w:spacing w:lineRule="auto" w:line="216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86.9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0" w:leader="none"/>
                              </w:tabs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рядку про отримання благодійних (добровільних) внесків і пожертв від юридичних та фізичних осіб бюджетними установами і заклад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0" w:leader="none"/>
                              </w:tabs>
                              <w:spacing w:lineRule="auto" w:line="216"/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center"/>
        <w:rPr>
          <w:rStyle w:val="StrongEmphasis"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center" w:pos="0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Style14"/>
        <w:spacing w:before="280" w:after="282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280" w:after="282"/>
        <w:ind w:firstLine="708"/>
        <w:jc w:val="both"/>
        <w:rPr>
          <w:sz w:val="10"/>
          <w:szCs w:val="10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метою забезпеч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зорості за використанням коштів бюджетними установами та закладами, керуючись Законами України «Про запобігання корупції», «Про благодійну діяльність та благодійні організації», статтею 34 «Про місцеве самоврядування в Україні», постановою Кабінету Міністрів України від 04.08.2000 № 1222 «Про затвердження Порядку отримання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 (зі змінами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Затвердити Порядок </w:t>
      </w:r>
      <w:r>
        <w:rPr>
          <w:bCs/>
          <w:iCs/>
          <w:sz w:val="28"/>
          <w:szCs w:val="28"/>
          <w:lang w:val="uk-UA"/>
        </w:rPr>
        <w:t>про отримання благодійних (добровільних) внесків і пожертв від юридичних та фізичних осіб бюджетними установами і закладами, підпорядкованими Покровській міській раді та її виконавчому комітет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додаток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2. При отриманні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, підпорядкованими Покровській міській раді та її виконавчому комітету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керуватися затвердженим Порядком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постійну депутатську комісію </w:t>
        <w:br/>
        <w:t>з питань планування бюджету, фінансів, економічного розвитку, регуляторної   політики та підприємництва (Травка В.І.).</w:t>
      </w:r>
    </w:p>
    <w:p>
      <w:pPr>
        <w:pStyle w:val="Normal"/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лазкова 42660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/>
      </w:pPr>
      <w:r>
        <w:rPr>
          <w:sz w:val="20"/>
          <w:szCs w:val="20"/>
          <w:lang w:val="uk-UA" w:eastAsia="uk-UA"/>
        </w:rPr>
        <w:t xml:space="preserve">          </w:t>
      </w:r>
      <w:r>
        <w:rPr>
          <w:sz w:val="20"/>
          <w:szCs w:val="20"/>
          <w:lang w:val="uk-UA" w:eastAsia="uk-UA"/>
        </w:rPr>
        <w:t xml:space="preserve">Додаток </w:t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Style w:val="StrongEmphasis"/>
          <w:lang w:val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орядок 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iCs/>
          <w:sz w:val="28"/>
          <w:szCs w:val="28"/>
          <w:lang w:val="uk-UA"/>
        </w:rPr>
        <w:t>отримання благодійних (добровільних) внесків і пожертв від юридичних та фізичних осіб бюджетними установами і закладами, підпорядкованих Покровській міській раді та її виконавчому комітету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орядок </w:t>
      </w:r>
      <w:r>
        <w:rPr>
          <w:bCs/>
          <w:iCs/>
          <w:sz w:val="28"/>
          <w:szCs w:val="28"/>
          <w:lang w:val="uk-UA"/>
        </w:rPr>
        <w:t>отримання благодійних (добровільних) внесків і пожертв від юридичних та фізичних осіб бюджетними установами і закладами, підпорядкованих Покровській міській раді та її виконавчому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– Порядок), розроблений відповідно до Конституції України, Закону України «Про місцеве самоврядування в Україні», Постанов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Кабінету Міністрів України від 04.08.2000 № 1222 «Про затвердження Порядку отримання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ей Порядок визначає вимоги до отримання, використання та обліку благодійних   (добровільних)   внесків   і пожертв (далі - благодійні   внески) від юридичних та фізичних осіб - резидентів і нерезидентів   (далі - благодійники) безпосередньо бюджетними установами   і закладами освіти, охорони здоров'я, соціального захисту, культури,  науки, спорту та фізичного виховання (далі - набувачі).</w:t>
      </w:r>
      <w:bookmarkStart w:id="0" w:name="o20"/>
      <w:bookmarkStart w:id="1" w:name="o19"/>
      <w:bookmarkEnd w:id="0"/>
      <w:bookmarkEnd w:id="1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Благодійні внески можуть</w:t>
      </w:r>
      <w:r>
        <w:rPr>
          <w:rStyle w:val="Xfm1910970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ватися благодійниками набувачам </w:t>
      </w:r>
      <w:r>
        <w:rPr>
          <w:rStyle w:val="Xfm19109700"/>
          <w:rFonts w:cs="Times New Roman" w:ascii="Times New Roman" w:hAnsi="Times New Roman"/>
          <w:sz w:val="28"/>
          <w:szCs w:val="28"/>
        </w:rPr>
        <w:t>через банківські установи та електронні платіжні системи</w:t>
      </w:r>
      <w:r>
        <w:rPr>
          <w:rStyle w:val="Xfm1910970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грошовій формі для потреб їх фінансування за напрямами видатків,   визначеними благодійником, а також як товари, роботи, послуги. Якщо благодійником конкретні цілі використання коштів не визначено, шляхи спрямування   благодійного внеску визначаються керівником  установи, закладу - набувачів відповідно до першочергових потреб,   пов'язаних   виключно з основною діяльністю установи, заклад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2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астина коштів, отриманих як благодійні (добровільні) внески і пожертви від юридичних та фізичних осіб, може спрямовуватися на виплату заробітної   плати працівників установ і закладів освіти, охорони здоров'я, соціального захисту, культури, науки, спорту та фізичного виховання відповідно до кошторисів зазначених установ і закладів з дотриманням вимог Закону України "Про благодійництво та благодійні організації" у разі, коли такий напрям видатків   визначений   благодійником.   </w:t>
      </w:r>
      <w:bookmarkStart w:id="3" w:name="o22"/>
      <w:bookmarkEnd w:id="3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Благодійні внески не можуть  заміняти  плату  за   надання установами і закладами платних послуг за переліками, визначеними у встановленому порядку.</w:t>
      </w:r>
    </w:p>
    <w:p>
      <w:pPr>
        <w:pStyle w:val="HTML"/>
        <w:jc w:val="both"/>
        <w:rPr/>
      </w:pPr>
      <w:bookmarkStart w:id="4" w:name="o2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Благодійні внески у грошовій формі зараховуються на рахунок "Суми   за  дорученням". Облік товарів, робіт і послуг, отриманих як благодійна допомога, ведеться  згідно  з Порядком, визначеним постановою Кабінету Міністрів  України від 17 серпня 1998 р. N 1295 "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". </w:t>
      </w:r>
    </w:p>
    <w:p>
      <w:pPr>
        <w:pStyle w:val="HTML"/>
        <w:jc w:val="both"/>
        <w:rPr/>
      </w:pPr>
      <w:bookmarkStart w:id="5" w:name="o2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сля надходження благодійного внеску набувач вносить зміни до спеціального фонду кошторису за напрямами видатків, що визначаються відповідно до пункту 2 Порядку,  визначеного постановою Кабінету Міністрів України від 9 січня 2000 р. N 17 "Про Порядок складання, розгляду,  затвердження та основні  вимоги щодо виконання кошторисів доходів і видатків бюджетних  установ та  організацій"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o2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ab/>
        <w:t>5. Бухгалтерський облік благодійних внесків ведеться відповідно до Порядку бухгалтерського обліку та звітності в бюджетних установах гуманітарної допомоги, затвердженому наказом Головного управління Державного казначейства від 10 грудня 1999 р. N 113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outlineLvl w:val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76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2">
    <w:name w:val="fs2"/>
    <w:basedOn w:val="Style11"/>
    <w:qFormat/>
    <w:rPr/>
  </w:style>
  <w:style w:type="character" w:styleId="Style12">
    <w:name w:val=" Знак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fm19109700">
    <w:name w:val="xfm_1910970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reflinkmrw350">
    <w:name w:val="tl reflink mr w35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30:00Z</dcterms:created>
  <dc:creator>экономика</dc:creator>
  <dc:description/>
  <cp:keywords/>
  <dc:language>en-US</dc:language>
  <cp:lastModifiedBy>Экономика</cp:lastModifiedBy>
  <cp:lastPrinted>2016-07-21T08:37:00Z</cp:lastPrinted>
  <dcterms:modified xsi:type="dcterms:W3CDTF">2017-08-29T12:34:00Z</dcterms:modified>
  <cp:revision>13</cp:revision>
  <dc:subject/>
  <dc:title>ПОЛОЖЕННЯ</dc:title>
</cp:coreProperties>
</file>