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-85090</wp:posOffset>
                </wp:positionV>
                <wp:extent cx="58102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85pt;margin-top:-6.7pt;width:45.7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  <w:lang w:val="uk-UA"/>
        </w:rPr>
        <w:t xml:space="preserve">9.05.2023                      </w:t>
      </w:r>
      <w:r>
        <w:rPr>
          <w:bCs/>
          <w:sz w:val="28"/>
          <w:szCs w:val="28"/>
        </w:rPr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№Р-59/06-34-23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9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39 сесію Покровської міської ради 8 скликання             19 травня  2023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9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- надати секретарю Покровської міської ради проєкти рішень для формування проєкту порядку денного чергової  39 сесії міської ради до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 xml:space="preserve"> травня 2023р.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 з 1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травня 2023р. по </w:t>
      </w:r>
      <w:r>
        <w:rPr>
          <w:sz w:val="28"/>
          <w:szCs w:val="28"/>
        </w:rPr>
        <w:t>17</w:t>
      </w:r>
      <w:r>
        <w:rPr>
          <w:sz w:val="28"/>
          <w:szCs w:val="28"/>
          <w:lang w:val="uk-UA"/>
        </w:rPr>
        <w:t xml:space="preserve"> травня 2023р.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нести на розгляд пленарного засідання чергової 39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Організаційному відділу не пізніше, ніж за 10 днів до пленарного засідання,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5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30:00Z</dcterms:created>
  <dc:creator>Відділ культури</dc:creator>
  <dc:description/>
  <dc:language>en-US</dc:language>
  <cp:lastModifiedBy/>
  <cp:lastPrinted>2022-04-08T11:22:00Z</cp:lastPrinted>
  <dcterms:modified xsi:type="dcterms:W3CDTF">2023-05-09T10:11:12Z</dcterms:modified>
  <cp:revision>7</cp:revision>
  <dc:subject/>
  <dc:title>ОРДЖОНІКІДЗЕВСЬКА МІСЬКА РАДА</dc:title>
</cp:coreProperties>
</file>