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Житлово-експлуатаційне об’єднання» Кулініча М.В. від 22.08.2017 р. (вих. № 284), відповідно до пункту 12 статті 32 Кодексу цивільного захисту України, статті 60 Закону України «Про  місцеве самоврядування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 xml:space="preserve">» та закріпити на праві оперативного управління майно міської комунальної власності – захисні споруди цивільного захисту (протирадіаційні укриття, далі – ПРУ), які знаходяться на обліку в управлінні цивільного захисту Дніпропетровської ОДА та Головному управлінню </w:t>
      </w:r>
      <w:r>
        <w:rPr>
          <w:sz w:val="28"/>
          <w:szCs w:val="28"/>
        </w:rPr>
        <w:t>Державної служби з надзвичайних ситуацій України у Дніпропетровській області</w:t>
      </w:r>
      <w:r>
        <w:rPr>
          <w:sz w:val="28"/>
          <w:szCs w:val="28"/>
          <w:lang w:val="uk-UA"/>
        </w:rPr>
        <w:t xml:space="preserve"> згідно перелік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комунальному підприємству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Покровському міському комунальному підприємству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 (Міненко В.О.) в установленому Законом порядку скласти акт приймання-передачі та надати на затвердження міському голові.</w:t>
      </w:r>
    </w:p>
    <w:p>
      <w:pPr>
        <w:pStyle w:val="Normal"/>
        <w:spacing w:lineRule="exact" w:line="28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исних споруд цивільного захисту, які підлягають передачі з балансу МКП «ЖЕО» на баланс ПМКП «ЖИТЛКОМ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Горького, 18, ПРУ № 134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Центральна, 13, ПРУ № 1345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Партизанська, 55, ПРУ № 134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8, ПРУ № 134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5, ПРУ № 134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40, ПРУ № 134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Освіти, 6, ПРУ № 1342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Героїв Чорнобиля, 5, ПРУ № 1345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Тикви</w:t>
      </w:r>
      <w:r>
        <w:rPr>
          <w:sz w:val="28"/>
          <w:szCs w:val="28"/>
          <w:lang w:val="uk-UA"/>
        </w:rPr>
        <w:t xml:space="preserve"> Григорія</w:t>
      </w:r>
      <w:r>
        <w:rPr>
          <w:sz w:val="28"/>
          <w:szCs w:val="28"/>
        </w:rPr>
        <w:t>, 28, ПРУ № 1345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Тикви</w:t>
      </w:r>
      <w:r>
        <w:rPr>
          <w:sz w:val="28"/>
          <w:szCs w:val="28"/>
          <w:lang w:val="uk-UA"/>
        </w:rPr>
        <w:t xml:space="preserve"> Григорія</w:t>
      </w:r>
      <w:r>
        <w:rPr>
          <w:sz w:val="28"/>
          <w:szCs w:val="28"/>
        </w:rPr>
        <w:t>, 24, ПРУ № 1345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Зонова, 10, ПРУ № 1346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49, ПРУ № 134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Зонова, 12, ПРУ № 1346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87, ПРУ № 1346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81, ПРУ № 1346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5, ПРУ № 134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9, ПРУ № 134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28, ПРУ № 1346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6, ПРУ № 1347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7, ПРУ № 1347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43, ПРУ № 134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2, ПРУ № 1347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0, ПРУ № 1347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Горького, 22, ПРУ № 134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Чехова, 17, ПРУ № 1346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FuckYouBill</dc:creator>
  <dc:description/>
  <cp:keywords/>
  <dc:language>en-US</dc:language>
  <cp:lastModifiedBy>Экономика</cp:lastModifiedBy>
  <cp:lastPrinted>2017-08-22T11:26:00Z</cp:lastPrinted>
  <dcterms:modified xsi:type="dcterms:W3CDTF">2017-08-23T12:23:00Z</dcterms:modified>
  <cp:revision>10</cp:revision>
  <dc:subject/>
  <dc:title>Про затвердження заходів з утримання</dc:title>
</cp:coreProperties>
</file>