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>
          <w:szCs w:val="30"/>
          <w:lang w:val="ru-RU"/>
        </w:rPr>
      </w:pPr>
      <w:r>
        <w:rPr>
          <w:szCs w:val="30"/>
        </w:rPr>
        <w:t>ПРОЕКТ    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“      ”                 </w:t>
      </w:r>
      <w:r>
        <w:rPr>
          <w:sz w:val="28"/>
          <w:szCs w:val="28"/>
          <w:lang w:val="uk-UA"/>
        </w:rPr>
        <w:t>201_р.</w:t>
        <w:tab/>
        <w:tab/>
        <w:tab/>
        <w:tab/>
        <w:tab/>
        <w:tab/>
        <w:tab/>
        <w:tab/>
        <w:t xml:space="preserve">№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(    сесія  7 скликання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внесення змін до рішення 3 сесії міської ради 7 скликання від 24.12.2015р №39 «Про затвердження складу адміністративної комісії при виконкомі Покровської міської ради 7 скликання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 ст.4, частиною четвертою ст.6 Положення про адміністративні комісії Української РСР; пунктом шостим ст.26 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. Вивести зі складу адміністративної комісії при виконкомі Покровської міської ради Колпакчі Олега Валентиновича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секретаря міської ради  Пастуха А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А. І. Пасту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О. В. Хомі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Смірнова, 4-17-43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03:00Z</dcterms:created>
  <dc:creator>user</dc:creator>
  <dc:description/>
  <cp:keywords/>
  <dc:language>en-US</dc:language>
  <cp:lastModifiedBy>UralSOFT</cp:lastModifiedBy>
  <cp:lastPrinted>2009-03-10T14:20:00Z</cp:lastPrinted>
  <dcterms:modified xsi:type="dcterms:W3CDTF">2017-08-21T13:03:00Z</dcterms:modified>
  <cp:revision>2</cp:revision>
  <dc:subject/>
  <dc:title>копія</dc:title>
</cp:coreProperties>
</file>