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right="4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гр. ******   щодо надання  дозволу на розробку проекту землеустрою по  відведенню земельної ділянки  в  оренду по вул. Торгова, 56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*******  щодо надання  дозволу на розробку проекту землеустрою по  відведенню земельної ділянки  в  оренду по                 вул. Торгова 56, яка використовується для обслуговування власних нежитлових будівель та належать громадянину на праві спільної часткової власності на комплекс  згідно договору дарування ****** року зареєстрований в реєстрі *****, номер запису про право власності : ******, керуючись ст. 12, 123, 124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гр. ******  на розробку  проекту землеустрою щодо відведення земельної ділянки в оренду орієнтовн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щею 0,3400 га, яка використовується для обслуговування власних нежитлових будівель по вул. Торгова, 56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гр. *********  здійснювати оплату за фактичне використання земельної ділянки, яка використовується для обслуговування власних нежитлових будівель по вул. Торгова, 56.</w:t>
      </w:r>
    </w:p>
    <w:p>
      <w:pPr>
        <w:pStyle w:val="Normal"/>
        <w:spacing w:lineRule="atLeast" w:line="240"/>
        <w:ind w:right="-99" w:firstLine="22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Зобов’язати гр. *********  в термін до 01.09.2018 року надати 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284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1:00Z</dcterms:created>
  <dc:creator>rew</dc:creator>
  <dc:description/>
  <cp:keywords/>
  <dc:language>en-US</dc:language>
  <cp:lastModifiedBy>Zemlya</cp:lastModifiedBy>
  <cp:lastPrinted>2017-08-21T17:11:00Z</cp:lastPrinted>
  <dcterms:modified xsi:type="dcterms:W3CDTF">2017-08-22T12:07:00Z</dcterms:modified>
  <cp:revision>33</cp:revision>
  <dc:subject/>
  <dc:title/>
</cp:coreProperties>
</file>