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200" w:leader="none"/>
        </w:tabs>
        <w:rPr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7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САМОВРЯДУВАННЯ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ПОКРОВСЬКА  МІСЬКА  РАДА</w:t>
      </w:r>
    </w:p>
    <w:p>
      <w:pPr>
        <w:pStyle w:val="Normal"/>
        <w:shd w:fill="FFFFFF" w:val="clear"/>
        <w:spacing w:lineRule="exact" w:line="300" w:before="5" w:after="0"/>
        <w:ind w:left="40" w:hanging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/>
        <w:t xml:space="preserve"> </w:t>
      </w:r>
      <w:r>
        <w:rPr/>
        <w:t>____________________________________________________________</w:t>
      </w:r>
      <w:r>
        <w:rPr>
          <w:lang w:val="uk-UA"/>
        </w:rPr>
        <w:t>_________________________</w:t>
      </w:r>
    </w:p>
    <w:p>
      <w:pPr>
        <w:pStyle w:val="Heading2"/>
        <w:rPr>
          <w:b w:val="false"/>
          <w:b w:val="false"/>
          <w:bCs/>
          <w:sz w:val="28"/>
          <w:szCs w:val="28"/>
          <w:u w:val="single"/>
          <w:lang w:val="uk-UA"/>
        </w:rPr>
      </w:pPr>
      <w:r>
        <w:rPr>
          <w:b w:val="false"/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ЕКТ  РІШЕ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еревезення великоваг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нтажів колісними транспортни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ами по дорогах  міста Пок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зв’язку  з великою   ймовірністю  руйнування  твердого покриття доріг  при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/>
        </w:rPr>
        <w:t>перевезенні  великовагових вантажів колісними транспортними засобами, з  метою утримання  в належному стані твердого покриття та збереження  від руйнування      автомобільних   доріг   загального   користування   міста    Покров  шляхом обмеження  руху великовагового автомобільного транспорту, керуючись ст.6 Закону  України    «Про дорожній рух»,    Законом  України    " 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1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Заборонити     рух    транспортних засобів </w:t>
      </w:r>
      <w:r>
        <w:rPr>
          <w:rFonts w:cs="Calibri"/>
          <w:sz w:val="28"/>
          <w:szCs w:val="28"/>
          <w:lang w:val="uk-UA"/>
        </w:rPr>
        <w:t xml:space="preserve">на загальноміських автомобільн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 xml:space="preserve">дорогах  міста Покров, </w:t>
      </w:r>
      <w:r>
        <w:rPr>
          <w:sz w:val="28"/>
          <w:szCs w:val="28"/>
          <w:lang w:val="uk-UA"/>
        </w:rPr>
        <w:t>загальна  маса яких перевищує 24 тонни і навантажень на вісь 7 тонн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 xml:space="preserve">Термін </w:t>
      </w:r>
      <w:r>
        <w:rPr>
          <w:sz w:val="28"/>
          <w:szCs w:val="28"/>
          <w:lang w:val="uk-UA"/>
        </w:rPr>
        <w:t xml:space="preserve"> з 01.09.2017 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Calibri"/>
          <w:sz w:val="28"/>
          <w:szCs w:val="28"/>
          <w:lang w:val="uk-UA"/>
        </w:rPr>
        <w:t xml:space="preserve">2.Заборонити    вантажовідправникам,     які працюють     на території міста 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Покров, навантаження транспортних засобів понад встановлених чинним законодавством норм і параметрів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Calibri"/>
          <w:sz w:val="28"/>
          <w:szCs w:val="28"/>
          <w:lang w:val="uk-UA"/>
        </w:rPr>
        <w:t>3. Покровському міському підприємству «Добробут» (Солянко В.А.) встановити   дорожні    знаки, обмежуючі    рух   великовантажних  транспортних засобів на загальноміських автомобільних дорогах  міста Покров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>Термін  до 01.09.2017 року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4.Вантажоодержувачам міста Покров  забезпечити постійне надання інформації  Укртрансінспекції   щодо  виявлення порушень   вагових параметрів транспортних  засобів  вантажоперевізників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Інспектору поліції (Боднар С.М.)</w:t>
      </w:r>
      <w:r>
        <w:rPr>
          <w:rFonts w:cs="Calibri"/>
          <w:sz w:val="28"/>
          <w:szCs w:val="28"/>
          <w:lang w:val="uk-UA"/>
        </w:rPr>
        <w:t>, в.о.начальника відділу транспорту та зв’язку виконавчого комітету Покровської міської ради (Проноза О.В.) забезпечити     контроль  за     дотриманням     режиму  руху    великовантажних транспортних     засобів      на     загальноміських   автомобільних дорогах  міста Покров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 xml:space="preserve">Термін з 01.09.2017 року 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left="-180" w:firstLine="322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Координацію виконання цього рішення покласти на заступника міського голови Гончарова М.В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Контроль за виконанням цього рішення покласти на постійну   депутатську </w:t>
      </w:r>
    </w:p>
    <w:p>
      <w:pPr>
        <w:pStyle w:val="Normal"/>
        <w:ind w:left="-180" w:firstLine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   з питань     благоустрою,    житлово-комунального господарства,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озбереження, транспорту, зв’язку, торгівлі та побутового обслуговування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(Міць Л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вик.Ребенок,4-48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5:50:00Z</dcterms:created>
  <dc:creator>FuckYouBill</dc:creator>
  <dc:description/>
  <cp:keywords/>
  <dc:language>en-US</dc:language>
  <cp:lastModifiedBy>WORK 3</cp:lastModifiedBy>
  <cp:lastPrinted>2016-04-20T08:09:00Z</cp:lastPrinted>
  <dcterms:modified xsi:type="dcterms:W3CDTF">2017-08-21T10:52:00Z</dcterms:modified>
  <cp:revision>5</cp:revision>
  <dc:subject/>
  <dc:title>Про затвердження заходів з утримання</dc:title>
</cp:coreProperties>
</file>