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1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16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Heading2"/>
        <w:spacing w:lineRule="auto" w:line="216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граму соціально – економічного,  культурного та інвестиційного розвитку  міста  Покров на 2017-2019 роки</w:t>
      </w:r>
    </w:p>
    <w:p>
      <w:pPr>
        <w:pStyle w:val="Normal"/>
        <w:ind w:right="467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>В зв’язку з прийняттям рішення про приєднання до ініціативи Європейського Союзу «Мери за економічне зростання», яка зосереджується на сталому економічному розвитку, з метою мати можливості взяти участь в конкурсах на отримання грантів для економічного розвитку, отримання консультаційної та інформаційної підтримки, керуючись статтею 26 Закону України «Про місцеве самоврядування в Україні»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рограму соціально–економічного, культурного та інвестиційного розвитку міста Покров  на 2017-2019  роки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Доручити виконавчому комітету Покровської міської ради здійснити заходи щодо залучення коштів обласного та державного бюджетів та інших джерел для здійснення співфінансування заходів, передбачених програмою соціально – економічного, культурного та інвестиційного розвитку міста на 2017-2019рок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планування, бюджету, фінансів, економічного розвитку, регуляторної політики та підприємництва  (</w:t>
      </w:r>
      <w:r>
        <w:rPr>
          <w:sz w:val="28"/>
          <w:szCs w:val="28"/>
          <w:lang w:val="uk-UA"/>
        </w:rPr>
        <w:t>Травка В.І.).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альяд 42244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MS ??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IntenseQuoteChar">
    <w:name w:val="Intense Quote Char"/>
    <w:basedOn w:val="Style12"/>
    <w:qFormat/>
    <w:rPr>
      <w:rFonts w:ascii="Calibri" w:hAnsi="Calibri" w:cs="Calibri"/>
      <w:i/>
      <w:iCs/>
      <w:color w:val="4472C4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Style19">
    <w:name w:val="Текст примечания"/>
    <w:basedOn w:val="Normal"/>
    <w:qFormat/>
    <w:pPr/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jc w:val="center"/>
    </w:pPr>
    <w:rPr>
      <w:rFonts w:ascii="Calibri" w:hAnsi="Calibri" w:cs="Calibri"/>
      <w:sz w:val="28"/>
      <w:szCs w:val="28"/>
      <w:lang w:val="en-US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lineRule="atLeast" w:line="285"/>
    </w:pPr>
    <w:rPr>
      <w:rFonts w:eastAsia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M2538658173937703911western">
    <w:name w:val="m_-2538658173937703911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472C4"/>
        <w:bottom w:val="single" w:sz="4" w:space="10" w:color="4472C4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Calibri"/>
      <w:i/>
      <w:iCs/>
      <w:color w:val="4472C4"/>
      <w:sz w:val="22"/>
      <w:szCs w:val="22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09:00Z</dcterms:created>
  <dc:creator>ПК</dc:creator>
  <dc:description/>
  <cp:keywords/>
  <dc:language>en-US</dc:language>
  <cp:lastModifiedBy>Экономика</cp:lastModifiedBy>
  <cp:lastPrinted>2017-03-21T09:59:00Z</cp:lastPrinted>
  <dcterms:modified xsi:type="dcterms:W3CDTF">2017-08-18T05:10:00Z</dcterms:modified>
  <cp:revision>4</cp:revision>
  <dc:subject/>
  <dc:title>копія</dc:title>
</cp:coreProperties>
</file>