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ро надання дозволу на отрим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но-кошторисної документації від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партаменту житлово – комуналь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сподарства та будівницт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держадміністраці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 xml:space="preserve">Розглянувши клопотання директора департаменту житлово – комунального господарства та будівництва Дніпропетровської облдержадміністрації Коломойця А.В. від 02.08.2017року №2730/0/112-17 стосовно передачі проектно – кошторисну документацію на капітальний ремонт м’яких покрівель житлових будинків м.Покров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7"/>
          <w:szCs w:val="27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прийняття проектно-кошторисної документації від департаменту житлово – комунального господарства та будівництва Дніпропетровської облдержадміністрації  по наступним об’єктам:</w:t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окрівлі житлового будинку по вул. Лізи Чайкіної,6 в м. Покров» загальною вартістю 19341,12грн,   в тому числі 1128,33 грн компенсація витрат на проведення комплексної державної експертизи;</w:t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/>
      </w:pPr>
      <w:r>
        <w:rPr>
          <w:sz w:val="27"/>
          <w:szCs w:val="27"/>
          <w:lang w:val="uk-UA"/>
        </w:rPr>
        <w:t>«Капітальний ремонт покрівлі житлового будинку по вул. Григорія Тикви,22 в м.Покров» загальною вартістю 19341,12грн,   в тому числі 1128,33 грн компенсація витрат на проведення комплексної державної експертизи.</w:t>
      </w:r>
    </w:p>
    <w:p>
      <w:pPr>
        <w:pStyle w:val="Normal"/>
        <w:ind w:left="426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у управління ЖКГ та будівництва виконавчого комітету Покровської міської ради Ребенок В.В. затвердити акт приймання – передачі за засіданні чергової сесії Покровської міської рад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134" w:right="51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4:00Z</dcterms:created>
  <dc:creator>Администратор</dc:creator>
  <dc:description/>
  <dc:language>en-US</dc:language>
  <cp:lastModifiedBy>WORK 3</cp:lastModifiedBy>
  <cp:lastPrinted>2017-08-15T15:41:00Z</cp:lastPrinted>
  <dcterms:modified xsi:type="dcterms:W3CDTF">2017-08-15T12:54:00Z</dcterms:modified>
  <cp:revision>3</cp:revision>
  <dc:subject/>
  <dc:title/>
</cp:coreProperties>
</file>