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КОМІТЕТ ПОКРОВСЬКОЇ  МІСЬКОЇ  Р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ДНІПРОПЕТРОВСЬКОЇ ОБЛАСТІ</w:t>
      </w:r>
    </w:p>
    <w:p>
      <w:pPr>
        <w:pStyle w:val="Normal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81610</wp:posOffset>
                </wp:positionV>
                <wp:extent cx="608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center"/>
        <w:rPr/>
      </w:pPr>
      <w:r>
        <w:rPr>
          <w:szCs w:val="28"/>
        </w:rPr>
        <w:t>П Р О Е К Т</w:t>
      </w:r>
      <w:r>
        <w:rPr>
          <w:b w:val="false"/>
          <w:szCs w:val="28"/>
        </w:rPr>
        <w:t xml:space="preserve">    </w:t>
      </w:r>
      <w:r>
        <w:rPr>
          <w:sz w:val="30"/>
          <w:szCs w:val="30"/>
        </w:rPr>
        <w:t>Р І Ш Е Н Н Я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Cs w:val="28"/>
        </w:rPr>
      </w:pPr>
      <w:r>
        <w:rPr/>
        <w:t>«</w:t>
      </w:r>
      <w:r>
        <w:rPr>
          <w:lang w:val="ru-RU"/>
        </w:rPr>
        <w:t>____</w:t>
      </w:r>
      <w:r>
        <w:rPr/>
        <w:t xml:space="preserve">» </w:t>
      </w:r>
      <w:r>
        <w:rPr>
          <w:lang w:val="ru-RU"/>
        </w:rPr>
        <w:t>________</w:t>
      </w:r>
      <w:r>
        <w:rPr/>
        <w:t xml:space="preserve"> 2017р.                                                             № ___</w:t>
      </w:r>
      <w:r>
        <w:rPr>
          <w:b/>
        </w:rPr>
        <w:tab/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організацію інклюзивного навчання 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мунальному закладі «Навчально-виховний 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лекс №2 (серед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дошкільний навчальний заклад)</w:t>
      </w:r>
      <w:r>
        <w:rPr>
          <w:sz w:val="28"/>
          <w:szCs w:val="28"/>
          <w:lang w:val="ru-RU"/>
        </w:rPr>
        <w:t xml:space="preserve">  м. Покров 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ніпропетровської області»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</w:t>
      </w:r>
    </w:p>
    <w:p>
      <w:pPr>
        <w:pStyle w:val="21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 xml:space="preserve">З метою забезпечення рівного доступу до якісної освіти дітям з особливими освітніми потребами, на виконання Закону України «Про загальну середню освіту», Порядку організації інклюзивного навчання у загальноосвітніх навчальних закладах, затвердженого постановою Кабінету Міністрів України від 15.08.2011р. №872, на підставі рішення   комунального спеціального загальноосвітнього навчально-реабілітаційного закладу «Дніпропетровський обласний методичний психолого-медико-педагогічний центр», керуючись ст. 32 та ст. 52 Закону  України «Про місцеве самоврядування в Україні», виконавчий комітет  Покровської міської ради 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Організувати з 01.09.2017 року в комунальному закладі  «</w:t>
      </w:r>
      <w:r>
        <w:rPr>
          <w:sz w:val="28"/>
          <w:szCs w:val="28"/>
          <w:lang w:val="ru-RU"/>
        </w:rPr>
        <w:t xml:space="preserve">Навчально-виховний комплекс №2 (серед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дошкільний навчальний заклад)</w:t>
      </w:r>
      <w:r>
        <w:rPr>
          <w:sz w:val="28"/>
          <w:szCs w:val="28"/>
          <w:lang w:val="ru-RU"/>
        </w:rPr>
        <w:t xml:space="preserve">  м. Покров Дніпропетровської області</w:t>
      </w:r>
      <w:r>
        <w:rPr>
          <w:sz w:val="28"/>
          <w:szCs w:val="28"/>
        </w:rPr>
        <w:t xml:space="preserve">» інклюзивне навчання учнів: 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. Непосидяки Анастасії Максимівни, 27.05.2011року народження, у дошкільному підрозділі у групі №7 за індивідуальною програмою розвитку, складеною на основі програми розвитку дітей дошкільного віку з розумовою відсталістю та комплексною програмою розвитку дітей дошкільного віку з аутизмом «Розквіт»;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. Косих Аполлінарії Іванівни, 07.04.2006 року народження, за програмою 5-го класу для дітей шкільного віку із затримкою психічного розвитку;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3. Ясутіс Катерини Романівни, 24.10.2005 року народження, за програмою 5-го класу для дітей шкільного віку із легкою розумовою відсталістю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правлінню освіти виконавчого комітету Покровської міської ради  (Рубаха Г.П.): 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1. Ввести з 01.09.2017р. до штатного розпису комунального закладу  «</w:t>
      </w:r>
      <w:r>
        <w:rPr>
          <w:sz w:val="28"/>
          <w:szCs w:val="28"/>
          <w:lang w:val="ru-RU"/>
        </w:rPr>
        <w:t xml:space="preserve">Навчально-виховний комплекс №2 (серед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дошкільний навчальний заклад)</w:t>
      </w:r>
      <w:r>
        <w:rPr>
          <w:sz w:val="28"/>
          <w:szCs w:val="28"/>
          <w:lang w:val="ru-RU"/>
        </w:rPr>
        <w:t xml:space="preserve">  м. Покров Дніпропетровської області</w:t>
      </w:r>
      <w:r>
        <w:rPr>
          <w:sz w:val="28"/>
          <w:szCs w:val="28"/>
        </w:rPr>
        <w:t xml:space="preserve">»                    1,5 ставки асистента вчителя, 1 ставку вчителя з корекційної освіти, 1 ставку вчителя-логопеда для роботи з учнями з особливими освітніми потребами з оплатою праці в межах кошторисних призначень на 2017 рік. 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Здійснювати з 01.09.2017р. оплату праці працівників, що забезпечують функціонування вказаних класів та групи, в межах бюджетних асигнувань на 2017 рік. 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Створити належні умови на виконання організаційних заходів для повноцінного функціонування класів з інклюзивним навчанням у комунальному закладі «Навчально-виховний комплекс №2 (середня школа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– дошкільний навчальний заклад)  м. Покров Дніпропетровської області» відповідно до діючих нормативних документів Міністерства освіти і науки України. 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Координацію роботи щодо організації інклюзивного навчання покласти на начальника управління освіти Рубаху Г.П., контроль – на заступника міського голови Бондаренко Н.О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 w:val="20"/>
          <w:szCs w:val="20"/>
        </w:rPr>
        <w:t>Рубаха  Г.П., 42204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59:00Z</dcterms:created>
  <dc:creator>МПМПЦ</dc:creator>
  <dc:description/>
  <cp:keywords/>
  <dc:language>en-US</dc:language>
  <cp:lastModifiedBy>Admin</cp:lastModifiedBy>
  <cp:lastPrinted>2017-08-11T08:44:00Z</cp:lastPrinted>
  <dcterms:modified xsi:type="dcterms:W3CDTF">2017-08-15T13:36:00Z</dcterms:modified>
  <cp:revision>33</cp:revision>
  <dc:subject/>
  <dc:title/>
</cp:coreProperties>
</file>