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 Р О Е К Т  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2017 р.                                                                                                        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/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5 січня 2017 року за №6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ити з 01 вересня 2017 року безкоштовним харчуванням (сніданок)  та звільнити на 100% від оплати  за харчування вихованців дошкільних груп КЗ «Олександрівська НСЗШ» та                                          КЗ «Чортомлицька НСЗШ»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Забезпечити з 01 вересня 2017 року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ей,  що виховуються в сім’ях, де 4-ро і більше неповнолітніх дітей (додаток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ітей – сиріт та дітей, позбавлених батьківського піклування (додаток 2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дітей з малозабезпечених сімей (додаток 3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з 01 вересня 2017 року </w:t>
      </w:r>
      <w:r>
        <w:rPr>
          <w:sz w:val="28"/>
          <w:szCs w:val="28"/>
        </w:rPr>
        <w:t>на 100% від оплати за харчування (сніданок) дітей – учнів 5-11 класів загальноосвітніх шкіл міста: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– сиріт та дітей, позбавлених батьківського піклування (додаток 4 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дітей, батьки яких є учасниками дій в АТО та діти загиблих батьків під час дій в  АТО (додаток 5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 (додаток 6);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з родин, в яких склалися складні життєві обставини(додаток 7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</w:t>
      </w:r>
      <w:r>
        <w:rPr>
          <w:bCs/>
          <w:sz w:val="28"/>
          <w:szCs w:val="28"/>
        </w:rPr>
        <w:t>Забезпечити з 01 вересня 2017 року безкоштовним харчуванням (сніданок</w:t>
      </w:r>
      <w:r>
        <w:rPr>
          <w:bCs/>
          <w:sz w:val="28"/>
          <w:szCs w:val="28"/>
          <w:lang w:val="ru-RU"/>
        </w:rPr>
        <w:t>, об</w:t>
      </w:r>
      <w:r>
        <w:rPr>
          <w:bCs/>
          <w:sz w:val="28"/>
          <w:szCs w:val="28"/>
        </w:rPr>
        <w:t>ід)  та звільнити на 100% від оплати  за харчування учнів загальноосвітніх шкіл міс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ітей з особливими освітніми потребами, які навчаються за інклюзивною формою навчання в КЗ «СЗШ №6»  (додаток  8 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ітей з особливими освітніми потребами, які навчаються за інклюзивною формою навчання в КЗ «СЗШ №9»  (додаток  9 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ітей з особливими освітніми потребами, які навчаються у спеціальних та реабілітаційних класах КЗ «СЗШ №9» (додаток   10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ітей з особливими освітніми потребами, які навчаються за інклюзивною формою навчання в КЗ «НВК №2»   (додаток  1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вільнити </w:t>
      </w:r>
      <w:r>
        <w:rPr>
          <w:bCs/>
          <w:sz w:val="28"/>
          <w:szCs w:val="28"/>
        </w:rPr>
        <w:t xml:space="preserve">з 01 вересня 2017 року </w:t>
      </w:r>
      <w:r>
        <w:rPr>
          <w:sz w:val="28"/>
          <w:szCs w:val="28"/>
        </w:rPr>
        <w:t>на 50% від оплати за харчування (сніданок) учнів загальноосвітніх шкіл міста, постраждалих внаслідок аварії на Чорнобильській атомній електростанції (додаток  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2:00Z</dcterms:created>
  <dc:creator>nady</dc:creator>
  <dc:description/>
  <cp:keywords/>
  <dc:language>en-US</dc:language>
  <cp:lastModifiedBy>Admin</cp:lastModifiedBy>
  <cp:lastPrinted>2017-08-11T08:45:00Z</cp:lastPrinted>
  <dcterms:modified xsi:type="dcterms:W3CDTF">2017-08-15T13:36:00Z</dcterms:modified>
  <cp:revision>16</cp:revision>
  <dc:subject/>
  <dc:title> </dc:title>
</cp:coreProperties>
</file>