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>П Р О Е К Т     Р І Ш Е Н Н 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17 р.                                                                 № ______</w:t>
      </w:r>
      <w:r>
        <w:rPr>
          <w:b/>
          <w:sz w:val="28"/>
          <w:szCs w:val="28"/>
        </w:rPr>
        <w:tab/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відкриття першого класу 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інтенсивної педагогічної корекції 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 комунальному закладі «Середня</w:t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 xml:space="preserve">загальноосвітня школа №9 м.Покров 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ніпропетровської області»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 xml:space="preserve">З метою задоволення потреб дітей з особливостями психофізичного розвитку у загальній середній освіті, на виконання Законів України «Про місцеве самоврядування в Україні», «Про загальну середню освіту», на підставі рішень комунального спеціального загальноосвітнього навчально-реабілітаційного закладу «Дніпропетровський обласний методичний психолого-медико-педагогічний центр», психолого-медико-педагогічної консультації управління освіти виконавчого комітету Покровської міської ради, клопотання управління освіти виконавчого комітету Покровської міської ради щодо змін у мережі класів загальноосвітніх навчальних закладів у 2017-2018 навчальному році, керуючись ст. 32 та ст.52 Закону України «Про місцеве самоврядування в Україні», виконавчий комітет Покровської  міської ради 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ідкрити з 01.09.2017 року перший клас інтенсивної педагогічної корекції для дітей з затримкою психічного розвитку у комунальному закладі «Середня загальноосвітня школа №9 м.Покров Дніпропетровської області» (додаток)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Управлінню освіти виконавчого комітету Покровської міської ради (Рубаха Г.П.):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. Здійснювати з 01.09.2017 року оплату працівників, що забезпечують функціонування вказаного класу, в межах бюджетних асигнувань на 2017 рік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2. Створити належні умови на виконання організаційних заходів для повноцінного функціонування класу інтенсивної педагогічної корекції для дітей з затримкою психічного розвитку на базі  комунального закладу «Середня загальноосвітня школа №9 м. Покров Дніпропетровської області»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ординацію роботи щодо організаційних заходів по відкриттю класу інтенсивної педагогічної корекції для дітей з затримкою психічного розвитку покласти на начальника управління освіти Рубаху Г.П.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 w:val="20"/>
          <w:szCs w:val="20"/>
        </w:rPr>
        <w:t>Рубаха  Г.П., 42204</w:t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59:00Z</dcterms:created>
  <dc:creator>МПМПЦ</dc:creator>
  <dc:description/>
  <cp:keywords/>
  <dc:language>en-US</dc:language>
  <cp:lastModifiedBy>Admin</cp:lastModifiedBy>
  <cp:lastPrinted>2017-08-11T08:44:00Z</cp:lastPrinted>
  <dcterms:modified xsi:type="dcterms:W3CDTF">2017-08-15T13:35:00Z</dcterms:modified>
  <cp:revision>28</cp:revision>
  <dc:subject/>
  <dc:title/>
</cp:coreProperties>
</file>