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pacing w:lineRule="auto" w:line="216"/>
        <w:ind w:left="-284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-284" w:right="4110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управлінню житлово-комунального господарства та будівництва виконавчого комітету Покровської міської ради на виготовлення технічної документація із землеустрою щодо встановлення (відновлення) меж земельної ділянки в натурі (на місцевості) по                    вул. Північно-промислова, 34 в  м. Покров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-284" w:right="4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-284" w:right="411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начальника управління житлово-комунального господарства та будівництва виконавчого комітету Покровської міської ради Ребенка Віктора Васильовича щодо надання дозволу на виготовлення технічної документація із землеустрою щодо встановлення (відновлення) меж земельної ділянки в натурі (на місцевості), яка використовується для обслуговування боксів, будівлі майстерні та складу по вул. Північно-промислова, 34 в м. Покров, на підставі 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ленарного засідання 19 сесії міської ради 7 скликання від 31.03.2017 року за № 37 «Про затвердження акту приймання-передачі основних засобів з балансу ПМКП «Саночистка» на баланс управління житлово-комунального господарства та будівництва», керуючись ст. 12, 92, 120, 123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-284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left="-284" w:hanging="0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left="-284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left="-284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виконавчого комітету Покровської міської ради на виготовлення технічної документація із землеустрою щодо встановлення (відновлення) меж земельної ділянки в натурі (на місцевості) площею 0,4 га, яка використовується для обслуговування боксів, будівлі майстерні та складу, по                  вул. Північно-промислова, 34 в м. Покров, на землях промисловості, транспорту, зв'язку, енергетики, за цільовим призначенням, д</w:t>
      </w:r>
      <w:r>
        <w:rPr>
          <w:color w:val="000000"/>
          <w:sz w:val="28"/>
          <w:szCs w:val="28"/>
          <w:shd w:fill="FFFFFF" w:val="clear"/>
          <w:lang w:val="uk-UA"/>
        </w:rPr>
        <w:t>ля будівництва та обслуговування будівель закладів комунального обслуговува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Контроль за виконанням даного рішення покласти на заступника міського голови   Чистякова О.Г. т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.</w:t>
      </w:r>
    </w:p>
    <w:p>
      <w:pPr>
        <w:pStyle w:val="Normal"/>
        <w:tabs>
          <w:tab w:val="clear" w:pos="708"/>
          <w:tab w:val="left" w:pos="3810" w:leader="none"/>
        </w:tabs>
        <w:ind w:left="-284"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-284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-284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-284"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4:00Z</dcterms:created>
  <dc:creator>PC001</dc:creator>
  <dc:description/>
  <cp:keywords/>
  <dc:language>en-US</dc:language>
  <cp:lastModifiedBy>офис</cp:lastModifiedBy>
  <cp:lastPrinted>2017-08-14T17:53:00Z</cp:lastPrinted>
  <dcterms:modified xsi:type="dcterms:W3CDTF">2017-08-15T11:09:00Z</dcterms:modified>
  <cp:revision>32</cp:revision>
  <dc:subject/>
  <dc:title>         </dc:title>
</cp:coreProperties>
</file>