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highlight w:val="cyan"/>
          <w:lang w:val="uk-UA" w:eastAsia="uk-UA"/>
        </w:rPr>
      </w:pPr>
      <w:r>
        <w:rPr>
          <w:sz w:val="28"/>
          <w:szCs w:val="28"/>
          <w:highlight w:val="cyan"/>
          <w:lang w:val="uk-UA" w:eastAsia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right="17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клопотання Покровському міському комунальному підприємству «Саночистка»  щодо вилучення з користування частини земельної ділянки по вул. Північно-промислова, 34 </w:t>
            </w:r>
          </w:p>
          <w:p>
            <w:pPr>
              <w:pStyle w:val="Normal"/>
              <w:spacing w:lineRule="auto" w:line="216"/>
              <w:ind w:right="-25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113" w:right="113" w:hanging="0"/>
        <w:jc w:val="both"/>
        <w:rPr>
          <w:sz w:val="16"/>
          <w:szCs w:val="16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глянувши клопотання керівника Покровського міського комунального підприємства «Саночистка» Чернети Є.В.   щодо вилучення з користування земельну ділянку по вул. Північно-промислова, 34, на підставі рішен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пленарного засідання 19 сесії міської ради 7 скликання від 31.03.2017 року за № 37 «Про затвердження акту приймання-передачі основних засобів з балансу ПМКП «Саночистка» на баланс управління житлово-комунального господарства та будівництва», керуючись ст. 12, 92, 123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113" w:right="113" w:firstLine="540"/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spacing w:lineRule="auto" w:line="216"/>
        <w:ind w:left="113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ind w:right="113" w:hanging="0"/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Вилучити з користування Покровського міського комунального підприємства «Саночистка» земельну ділянку площею 0,4 га, яка використовується для обслуговування боксів, будівлі майстерні та складу, по  вул. Північно-промислова, 34 в м. Покров, на землях промисловості, транспорту, зв'язку, енергетики, оборони та іншого призначення та віднести її  до земель Покровської міської ради не наданих у власність та користування. 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418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29:00Z</dcterms:created>
  <dc:creator>rew</dc:creator>
  <dc:description/>
  <cp:keywords/>
  <dc:language>en-US</dc:language>
  <cp:lastModifiedBy>офис</cp:lastModifiedBy>
  <cp:lastPrinted>2017-01-03T13:05:00Z</cp:lastPrinted>
  <dcterms:modified xsi:type="dcterms:W3CDTF">2017-08-15T11:08:00Z</dcterms:modified>
  <cp:revision>31</cp:revision>
  <dc:subject/>
  <dc:title>копія</dc:title>
</cp:coreProperties>
</file>