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74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"11" серпня 2017р.                           №227-р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</w:tabs>
        <w:ind w:right="51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ватизацію  об’єкту міської  комунальної  власності нежитлової будівлі по вул. Партизанська, 1/3</w:t>
      </w:r>
    </w:p>
    <w:p>
      <w:pPr>
        <w:pStyle w:val="Normal"/>
        <w:tabs>
          <w:tab w:val="clear" w:pos="708"/>
          <w:tab w:val="left" w:pos="4678" w:leader="none"/>
        </w:tabs>
        <w:ind w:right="51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«Про  затвердження переліку  об’єктів, що підлягають приватизації у 2017 році» від 23 грудня 2016р. №31 та рішення 23 сесії міської ради 7 скликання від                  </w:t>
      </w:r>
      <w:r>
        <w:rPr>
          <w:color w:val="000000"/>
          <w:sz w:val="28"/>
          <w:szCs w:val="28"/>
          <w:lang w:val="uk-UA"/>
        </w:rPr>
        <w:t xml:space="preserve">28 липня 2017р. </w:t>
      </w:r>
      <w:r>
        <w:rPr>
          <w:sz w:val="28"/>
          <w:szCs w:val="28"/>
          <w:lang w:val="uk-UA"/>
        </w:rPr>
        <w:t xml:space="preserve">№ 10 «Про  доповнення  переліку  об’єктів, що підлягають приватизації у 2017 році, керуючись ст.7 Закону України «Про приватизацію невеликих  державних підприємств (малу приватизацію)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ступити до приватизації нежитлової будівлі АГНКС-45 (газонаповнюваюча станція), загальною площею 74,7 кв.м. по                              вул. Партизанська, будинок 1/3 методом продажу з аукціо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економіки виконавчого комітету Покровської міської ради забезпечити виконання  заходів з приватизації об’єкту, зазначеного у пункті 1  даного розпорядження, у відповідності до діючих нормативно-правових актів та у встановлені діючим законодавством термі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 на  заступника  міського голови 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       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отін 42244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6:00Z</dcterms:created>
  <dc:creator>Rew</dc:creator>
  <dc:description/>
  <cp:keywords/>
  <dc:language>en-US</dc:language>
  <cp:lastModifiedBy>ПК-05</cp:lastModifiedBy>
  <cp:lastPrinted>2017-08-11T13:27:00Z</cp:lastPrinted>
  <dcterms:modified xsi:type="dcterms:W3CDTF">2017-08-14T09:59:00Z</dcterms:modified>
  <cp:revision>5</cp:revision>
  <dc:subject/>
  <dc:title> </dc:title>
</cp:coreProperties>
</file>