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20700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_____» ____________2017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№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із попере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у проектів клопотань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пенсій за особли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луги перед Україною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і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 Закону України «Про пенсії за особливі заслуги перед Україною», керуючись ст.34, п.1 ч.2 ст. 52 Закону України «Про місцеве самоврядування в Україні», з метою реалізації державної політики у сфері соціального захисту населення та у зв’язку з кадровими змінам, виконком Покровської міської ради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 склад  робочої групи із попереднього розгляду проектів клопотань щодо встановлення пенсій за особливі заслуги перед Україною (далі – робоча група), що додаєтьс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Положення про робочу групу із попереднього розгляду проектів клопотань щодо встановлення пенсій за особливі заслуги перед Україною при виконкомі Покровської міської ра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ажати  таким, що втратило чинність рішення виконавчого комітету Орджонікідзевської міської ради № 394 від 23.12.2015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учеровська 6 -34-04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tLeast" w:line="240"/>
        <w:ind w:left="5245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 від____________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із попереднього розгляду проектів клопотань щодо    встановлення пенсій за особливі заслуги перед Україною при виконкомі Покровської міської ради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00"/>
      </w:tblGrid>
      <w:tr>
        <w:trPr>
          <w:trHeight w:val="1134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                       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обочої групи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Покровського відділу з питань призначення, перерахунку та виплати пенсій                                                                            Нікопольського об’єднаного управління Пенсійного фонду України Дніпропетровської області, заступник голови робочої групи </w:t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р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олодимирівна                               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кровського відділу                                                                    обслуговування громадян                                                                              Нікопольського об’єднаного управління Пенсійного фонду України Дніпропетровської області,                                                                           секретар робочої груп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лени робочої групи</w:t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ін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                                                                                                      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ікопольського об’єднаного управління Пенсійного фонду України Дніпропетровської області  (за згодо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ускалов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Покровської міської ради (за згодо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</w:rPr>
              <w:t xml:space="preserve">'янчук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Серг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“Рада ветеранів”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Покровського військового комісаріату Дніпропетровської області (за згодо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А.І. Пастух</w:t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tLeast" w:line="240"/>
        <w:ind w:lef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tLeast" w:line="240"/>
        <w:ind w:lef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______________ № _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>про робочу групу із попереднього розгляду проектів клопотань щодо    встановлення пенсій за особливі заслуги перед Україною при виконкомі Покровської міської рад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Робоча група  із попереднього розгляду проектів клопотань щодо    встановлення пенсій за особливі заслуги перед Україною при  виконкомі Покровської міської ради Дніпропетровської області  (далі - робоча група) у своїй діяльності керується Конституцією України, Законом України  “Про пенсії за особливі заслуги перед Україною” (зі змінами та доповненнями), Законом України “Про загально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ове державне пенсійне страхування”, іншими законами України та нормативно-правовими актами, а також даним Положенням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 завданням робочої групи є подання (розгляд) клопотань для призначення та збереження  раніше встановлених пенсій за особливі заслуги перед Україною особам, зазначеним у пунктах 2, 6-8 статті 1 Закону України  “Про пенсії за особливі заслуги перед Україною” (далі — Закон), а у разі смерті цих осіб — членам їх сімей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ча група має право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 власності, виду діяльності та господарювання і від фізичних осіб-підприємців відомості, необхідні для виконання покладених на неї функцій та завдань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спеціалістів місцевих органів виконавчої влади,  підприємств, установ та організацій (за погодженням з їх керівниками) до розгляду питань, що належать до її компетенції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ня про подання клопотання  для встановлення пенсій за особливі заслуги перед Україною здійснюється на засіданні робочої груп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лопотання про встановлення пенсії особі, яка має особливі заслуги, додаютьс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порушення клопотання про встановлення пенсій за особливі заслуг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особливі заслуг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трудовий стаж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медико-соціальної експертної комісії про інвалідність для осіб з обмеженими можливостям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вид та розмір отримуваної пенсії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sz w:val="28"/>
          <w:szCs w:val="28"/>
          <w:lang w:val="uk-UA"/>
        </w:rPr>
        <w:t>копія сторінки паспорта, де прізвище, 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та по батькові особи зазначені українською мово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До клопотання про встановлення пенсії членам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 померлої особи, яка мала особливі заслуги відповідно до статті 6 Закону України  “Про пенсії за особливі заслуги перед Україною” додаютьс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порушення клопотання про встановлення пенсій за особливі заслуг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особливі заслуги померлої особ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трудовий стаж померлої особ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підтверджують родинні стосунки з померлим (копія свідоцтва про шлюб, копії свідоцтв про народження дітей, рішення суду про встановлення родинних стосунків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 медико-соціальної експертної комісії про інвалідність особи, щодо якої порушено клопотання, або документ, що підтверджує досягнення нею пенсійного вік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навчального закладу про навчання дітей, братів, сестер чи онуків, які досягли 18-річного вік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вид та розмір пенсії особи, щодо якої порушено клопотанн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sz w:val="28"/>
          <w:szCs w:val="28"/>
          <w:lang w:val="uk-UA"/>
        </w:rPr>
        <w:t>копії документів, що підтверджують факт загибелі військовослужбовця, особи начальницького і рядового складу органів внутрішніх справ під час виконання службових обов'язків (смерті внаслідок поранення,отриманого під час виконання службових обов'язків)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формою діяльності робочої групи є засідання, які проводяться в міру необхідності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Засідання робочої групи веде керівник (голова) робочої групи, а у разі його відсутності — заступник голови робочої груп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 Засідання робочої групи вважається правомочним, якщо на ньому присутні дві тритини її складу. Рішення приймається більшістю голосів присутніх на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сідання робочої групи оформляється протоколом, який підписується головою (а у разі його відсутності — заступником голови), заступником голови, секретарем та членами робочої групи. Відповідальною особою за ведення протоколів засідання робочої групи є секретар робочої груп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6:00Z</dcterms:created>
  <dc:creator>SamLab.ws</dc:creator>
  <dc:description/>
  <cp:keywords/>
  <dc:language>en-US</dc:language>
  <cp:lastModifiedBy>ПК-05</cp:lastModifiedBy>
  <cp:lastPrinted>2017-08-10T10:51:00Z</cp:lastPrinted>
  <dcterms:modified xsi:type="dcterms:W3CDTF">2017-08-14T13:21:00Z</dcterms:modified>
  <cp:revision>19</cp:revision>
  <dc:subject/>
  <dc:title/>
</cp:coreProperties>
</file>