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10» серпня 2017  р.                                                                                    № 226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 м. Покров на 2017 рік», згідно розпорядження голови обласної ради     № 191-р від 25.07.2017 року, довідки департаменту фінансів облдержадміністрації від 09.08.2017 року № 805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>І. Збільшити дохідну та видаткову частину загального фонду міського бюджету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31 659 7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. Перерозподілити планові призначення загального та спеціального фонду міського бюджету без зміни річного обсягу видатків: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1 5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</w:r>
      <w:r>
        <w:rPr>
          <w:spacing w:val="-6"/>
          <w:szCs w:val="28"/>
        </w:rPr>
        <w:t>- по управлінню освіти у сумі 194 050,01 грн;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ab/>
        <w:t>- по управлінню праці та соціального захисту населення у сумі 64 000,00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pacing w:val="-6"/>
          <w:szCs w:val="28"/>
        </w:rPr>
        <w:tab/>
        <w:t>- по управлінню житлово-комунального господарства та будівництва у сумі      37 598,80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І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7"/>
          <w:szCs w:val="27"/>
        </w:rPr>
        <w:t xml:space="preserve">Міський  голова                                       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5:00Z</dcterms:created>
  <dc:creator>User</dc:creator>
  <dc:description/>
  <cp:keywords/>
  <dc:language>en-US</dc:language>
  <cp:lastModifiedBy>Customer</cp:lastModifiedBy>
  <cp:lastPrinted>2017-08-09T12:55:00Z</cp:lastPrinted>
  <dcterms:modified xsi:type="dcterms:W3CDTF">2017-08-11T11:11:00Z</dcterms:modified>
  <cp:revision>8</cp:revision>
  <dc:subject/>
  <dc:title/>
</cp:coreProperties>
</file>