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04" серпня 2017р. </w:t>
        <w:tab/>
        <w:tab/>
        <w:tab/>
        <w:tab/>
        <w:tab/>
        <w:tab/>
        <w:tab/>
        <w:tab/>
        <w:tab/>
        <w:tab/>
        <w:t xml:space="preserve">  №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об’єкту міської комунальної власності - будівлі теплопункту по              вул. Л.Чайкіної, 25а на аукціоні за методом зниження цін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арного засідання 16 сесії міської ради                      7 скликання від 23 грудня 2016р. №31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Про затвердження переліку  об’єктів, що підлягають приватизації у 2017 році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арного засідання 19 сесії 7 скликання від 24 березня 2017р. № 4 «Про доповнення переліку об’єктів, що підлягають приватизації у 2017 році», враховуючи те, що об’єкт міської комунальної власності - будівля теплопункту за адресою вул. Л.Чайкіної будинок 25а, загальною площею 276,8 кв.м., початковою  вартістю 98800,00 грн., без ПДВ не проданий</w:t>
      </w:r>
      <w:r>
        <w:rPr>
          <w:sz w:val="28"/>
          <w:szCs w:val="28"/>
          <w:lang w:val="ru-RU"/>
        </w:rPr>
        <w:t xml:space="preserve"> 03.07.2017року</w:t>
      </w:r>
      <w:r>
        <w:rPr>
          <w:sz w:val="28"/>
          <w:szCs w:val="28"/>
        </w:rPr>
        <w:t xml:space="preserve"> на аукціо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відсутність покупців</w:t>
      </w:r>
      <w:r>
        <w:rPr>
          <w:sz w:val="28"/>
          <w:szCs w:val="28"/>
          <w:lang w:val="ru-RU"/>
        </w:rPr>
        <w:t xml:space="preserve"> та 31.07.2017 </w:t>
      </w:r>
      <w:r>
        <w:rPr>
          <w:sz w:val="28"/>
          <w:szCs w:val="28"/>
        </w:rPr>
        <w:t>року на аукціоні за методом зниження ціни, керуючись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в Україні"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одаж об’єкту міської комунальної власності - будівлі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 на аукціоні за методом зниження ціни  починаючи з суми незалежної оцінки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В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 xml:space="preserve">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якотін 42244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left="5520" w:hanging="1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9:00Z</dcterms:created>
  <dc:creator>CCН</dc:creator>
  <dc:description/>
  <cp:keywords/>
  <dc:language>en-US</dc:language>
  <cp:lastModifiedBy>ПК-05</cp:lastModifiedBy>
  <cp:lastPrinted>2017-07-31T12:57:00Z</cp:lastPrinted>
  <dcterms:modified xsi:type="dcterms:W3CDTF">2017-08-07T10:42:00Z</dcterms:modified>
  <cp:revision>6</cp:revision>
  <dc:subject/>
  <dc:title/>
</cp:coreProperties>
</file>