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127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7» серпня  2017 р.                                                                                       №224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плановий  об’їзд  закладів  осві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 питань  готовності  їх  до  поча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-2018 навчального 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ст. 32,59 Закону України «Про місцеве самоврядування в Україні»,  рішенням виконавчого комітету Покровської міської ради від                   22.03.2017 р. за № 83 «Про підготовку міських комунальних підприємств та бюджетних установ міста до роботи в осінньо-зимовий період  2017-2018 років», з  метою  якісної  підготовки  закладів  освіти  до  осінньо-зимового   періоду та початку 2017-2018  навчального року, створення належних  умов для виховання та навчання дітей в дошкільних, загальноосвітніх  та позашкільних навчальних закладах міста, вважаю за необхід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склад комісії з перевірки готовності закладів освіти міста до осінньо-зимового періоду та готовності їх до початку навчального року  згідно з додатком 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 графік  об’їзду  закладів  освіти  згідно  з  додатком 2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 надати пропозиції міському голові за підсумками роботи                           в термін до 25.08.2017 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ів міського голови  за  напрямками 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О.М.Шаповал</w:t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баха Г.П.,  42204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від «07» серпня 2017 р.№224-р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еревірки готовності закладів освіти міста до осінньо-зимового пері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готовності їх до початку навчального рок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енко  </w:t>
        <w:tab/>
        <w:tab/>
        <w:tab/>
        <w:t>– заступник міського голови, голова коміс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алія Олександрі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</w:t>
      </w:r>
    </w:p>
    <w:p>
      <w:pPr>
        <w:pStyle w:val="Normal"/>
        <w:jc w:val="both"/>
        <w:rPr/>
      </w:pPr>
      <w:r>
        <w:rPr>
          <w:sz w:val="28"/>
          <w:szCs w:val="28"/>
        </w:rPr>
        <w:t>Микола Вікторович</w:t>
        <w:tab/>
        <w:tab/>
        <w:t>- заступник міського голови, заступник голови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іна </w:t>
        <w:tab/>
        <w:tab/>
        <w:tab/>
        <w:tab/>
        <w:t xml:space="preserve">– начальник відділу праці та соціально-трудових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Олена Василівна</w:t>
        <w:tab/>
        <w:t>відносин управління праці та соціального захисту    населення виконавчого комітету Покровської міської ради</w:t>
      </w:r>
    </w:p>
    <w:p>
      <w:pPr>
        <w:pStyle w:val="Normal"/>
        <w:ind w:left="3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нцель</w:t>
        <w:tab/>
        <w:tab/>
        <w:tab/>
        <w:tab/>
        <w:t xml:space="preserve">– голова  міського  комітету профспіл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рина Миколаївна </w:t>
        <w:tab/>
        <w:tab/>
        <w:t xml:space="preserve">   працівників освіти і науки України</w:t>
      </w:r>
    </w:p>
    <w:p>
      <w:pPr>
        <w:pStyle w:val="Normal"/>
        <w:ind w:left="3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</w:t>
        <w:tab/>
        <w:tab/>
        <w:tab/>
        <w:tab/>
        <w:t>– начальник  управління  житлово-комунального</w:t>
      </w:r>
    </w:p>
    <w:p>
      <w:pPr>
        <w:pStyle w:val="Normal"/>
        <w:ind w:left="3545" w:hanging="3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тор Васильович </w:t>
        <w:tab/>
        <w:t xml:space="preserve">  господарства та будівництва виконавчого комітету            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3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ха   </w:t>
        <w:tab/>
        <w:t xml:space="preserve">– начальник управління освіти виконавчого комітету    </w:t>
      </w:r>
    </w:p>
    <w:p>
      <w:pPr>
        <w:pStyle w:val="Normal"/>
        <w:jc w:val="both"/>
        <w:rPr/>
      </w:pPr>
      <w:r>
        <w:rPr>
          <w:sz w:val="28"/>
          <w:szCs w:val="28"/>
        </w:rPr>
        <w:t>Галина Петрівна</w:t>
        <w:tab/>
        <w:tab/>
        <w:tab/>
        <w:t>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3545"/>
        <w:jc w:val="both"/>
        <w:rPr/>
      </w:pPr>
      <w:r>
        <w:rPr>
          <w:sz w:val="28"/>
          <w:szCs w:val="28"/>
        </w:rPr>
        <w:t xml:space="preserve">Цуканов    </w:t>
        <w:tab/>
        <w:t>– виконуючий обов’язки  начальника господарчої</w:t>
      </w:r>
    </w:p>
    <w:p>
      <w:pPr>
        <w:pStyle w:val="Normal"/>
        <w:ind w:left="3545" w:hanging="3545"/>
        <w:jc w:val="both"/>
        <w:rPr/>
      </w:pPr>
      <w:r>
        <w:rPr>
          <w:sz w:val="28"/>
          <w:szCs w:val="28"/>
        </w:rPr>
        <w:t>Володимир Миколайович     групи управління освіти виконавчого комітету</w:t>
      </w:r>
    </w:p>
    <w:p>
      <w:pPr>
        <w:pStyle w:val="Normal"/>
        <w:ind w:left="3545" w:hanging="3545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вба</w:t>
        <w:tab/>
        <w:tab/>
        <w:tab/>
        <w:tab/>
        <w:t>– начальник  Покровського міського  відділу</w:t>
      </w:r>
    </w:p>
    <w:p>
      <w:pPr>
        <w:pStyle w:val="Normal"/>
        <w:rPr/>
      </w:pPr>
      <w:r>
        <w:rPr>
          <w:sz w:val="28"/>
          <w:szCs w:val="28"/>
        </w:rPr>
        <w:t xml:space="preserve">Володимир Олександрович       Головного управління Державної служб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дзвичайних ситуацій у Дніпропетровській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уцькова </w:t>
        <w:tab/>
        <w:tab/>
        <w:tab/>
        <w:tab/>
        <w:t>–  виконуюча обов’язки  начальника управлінн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ксана Євгеніївна </w:t>
        <w:tab/>
        <w:tab/>
        <w:t xml:space="preserve">   Держпродспоживслужби м. Покров  (за  згодою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ерівник   за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ід «07» серпня 2017 р.№224-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 об’їзду закладів освіти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91"/>
        <w:gridCol w:w="316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8.2017 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Олександрівська НСЗШ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СЗШ № 2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СЗШ № 4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8.2017 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«БТДЮ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«ДЮСШ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Ліцей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17 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НВК № 1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 № 6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8.2017 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НВК № 2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СЗШ № 9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 «Чортомлицька НСЗШ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2017 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 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 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17 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 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 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17 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 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 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7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2:00Z</dcterms:created>
  <dc:creator>User</dc:creator>
  <dc:description/>
  <cp:keywords/>
  <dc:language>en-US</dc:language>
  <cp:lastModifiedBy>ПК-05</cp:lastModifiedBy>
  <cp:lastPrinted>2017-07-25T15:16:00Z</cp:lastPrinted>
  <dcterms:modified xsi:type="dcterms:W3CDTF">2017-08-07T10:33:00Z</dcterms:modified>
  <cp:revision>5</cp:revision>
  <dc:subject/>
  <dc:title>МІСЦЕВЕ  САМОВРЯДУВАННЯ </dc:title>
</cp:coreProperties>
</file>