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РОЕКТ    Р І Ш Е Н Н Я</w:t>
      </w:r>
    </w:p>
    <w:p>
      <w:pPr>
        <w:pStyle w:val="Header"/>
        <w:tabs>
          <w:tab w:val="left" w:pos="708" w:leader="none"/>
        </w:tabs>
        <w:spacing w:lineRule="auto" w:line="216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right="4536" w:hanging="0"/>
        <w:jc w:val="both"/>
        <w:rPr/>
      </w:pPr>
      <w:r>
        <w:rPr>
          <w:sz w:val="28"/>
          <w:szCs w:val="28"/>
          <w:lang w:val="uk-UA"/>
        </w:rPr>
        <w:t>Про   внесення змін до «Комплексної  програми профілактики злочинності та правопорушень в   місті   Покров   на   2016-2020 роки», затвердженої рішенням 7 сесії міської ради 7 скликання від 28.04.2016р. №20</w:t>
      </w:r>
    </w:p>
    <w:p>
      <w:pPr>
        <w:pStyle w:val="Normal"/>
        <w:spacing w:lineRule="auto" w:line="216"/>
        <w:ind w:right="45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38 Закону України 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ами України “Про Національну поліцію”, “Про оперативно-розшукову діяльність”, “Про організаційно-правові основи боротьби з організованою злочинністю”,   “Про участь громадян в охороні громадського порядку і державного кордону”, «Про місцеві державні адміністрації», «Про попередження насильства в сім’ї»,  міська рада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Внести зміни до «Комплексної програми профілактики злочинності та правопорушень в місті Покров на 2016-2020 роки» (далі-Програма), затвердженої рішенням 7 сесії міської ради 7 скликання від 28.04.2016р. №20, виклавши </w:t>
      </w:r>
      <w:r>
        <w:rPr>
          <w:bCs/>
          <w:sz w:val="28"/>
          <w:szCs w:val="28"/>
          <w:lang w:val="uk-UA"/>
        </w:rPr>
        <w:t xml:space="preserve">розділ 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. Фінансове забезпечення Програми в новій редакції: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«Забезпечення реалізації Програми може здійснюватися за рахунок міського бюджету та інших джерел, не заборонених чинним законодавством.</w:t>
      </w:r>
    </w:p>
    <w:p>
      <w:pPr>
        <w:pStyle w:val="Normal"/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 Для реалізації програми виділенні кошти використовувати для придбання пально-мастильних матеріалів для заправки службового автотранспорту, оновлення матеріально-технічної бази відділення поліції, придбання форменого одягу для особового склад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онтроль за цільовим використанням коштів місцевого бюджету, передбачених для здійснення заходів, визначених Програмою, здійснюється в порядку, встановленому законодавством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ординацію роботи щодо реалізації програми покласти на начальника Покровського</w:t>
      </w:r>
      <w:r>
        <w:rPr>
          <w:color w:val="000000"/>
          <w:sz w:val="28"/>
          <w:szCs w:val="28"/>
          <w:lang w:val="uk-UA"/>
        </w:rPr>
        <w:t xml:space="preserve"> ВП Нікопольського ВП ГУНП в Дніпропетровській області Войнова С.М., к</w:t>
      </w:r>
      <w:r>
        <w:rPr>
          <w:sz w:val="28"/>
          <w:szCs w:val="28"/>
          <w:lang w:val="uk-UA"/>
        </w:rPr>
        <w:t>онтроль - на керуючого справами виконкому Відяєву Г.М. та 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/>
      </w:pPr>
      <w:r>
        <w:rPr>
          <w:sz w:val="20"/>
          <w:szCs w:val="22"/>
          <w:lang w:val="uk-UA"/>
        </w:rPr>
        <w:t>Войнов С.М., 4-26-01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User</dc:creator>
  <dc:description/>
  <dc:language>en-US</dc:language>
  <cp:lastModifiedBy>InNa</cp:lastModifiedBy>
  <dcterms:modified xsi:type="dcterms:W3CDTF">2017-08-07T12:31:00Z</dcterms:modified>
  <cp:revision>2</cp:revision>
  <dc:subject/>
  <dc:title/>
</cp:coreProperties>
</file>