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>Втратило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чинність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 w:eastAsia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27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16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І пленарне засідання 19 сесії 7 скликання)</w:t>
      </w:r>
      <w:r>
        <w:rPr>
          <w:lang w:val="uk-UA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Style15"/>
        <w:pBdr>
          <w:bottom w:val="single" w:sz="12" w:space="1" w:color="000000"/>
        </w:pBdr>
        <w:spacing w:lineRule="auto" w:line="216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35 сесії міської ради 6 скликання від 26 листопада 2013 року № 58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</w:t>
      </w:r>
    </w:p>
    <w:p>
      <w:pPr>
        <w:pStyle w:val="Style15"/>
        <w:spacing w:lineRule="auto" w:line="216"/>
        <w:ind w:right="411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клопотання фізичної особи – підприємця Есаулова Олександра Леонідовича щодо внесення змін до рішення 35 сесії міської ради 6 скликання від 26.11.2013 року  № 58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вул. Партизанська,½»</w:t>
      </w:r>
      <w:r>
        <w:rPr>
          <w:rFonts w:cs="Times New Roman" w:ascii="Times New Roman" w:hAnsi="Times New Roman"/>
          <w:sz w:val="28"/>
          <w:szCs w:val="28"/>
          <w:lang w:val="uk-UA"/>
        </w:rPr>
        <w:t>, на підставі договору купівлі – продажу за   № 3319 від 14.12.2012 року, договору купівлі – продажу ½ части будівлі за  № 850 від 14.09.2011 року, договору купівлі – продажу 13/15 частки будівлі за № 854 від 14.09.2011 року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ListParagraph"/>
        <w:spacing w:lineRule="auto" w:line="216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35 сесії міської ради 6 скликання від 26.11.2013 року  № 58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фізичної особи - підприємця  Есаулова Олександра Леонідовича щодо надання дозволу на виготовлення проекту землеустрою по відведенню земельної  ділянки в оренду по                    вул. Партизанська,½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 змінити «орієнтовною площею 68,7 кв.м.» на  «орієнтовною площею 0,1817 га »</w:t>
      </w:r>
    </w:p>
    <w:p>
      <w:pPr>
        <w:pStyle w:val="Style14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ішення 18 сесії міської ради 6 скликання від 23.03.2012 року   № 23 «Про заяву ФОП Есаулова О.Л. щодо надання дозволу на виготовлення проекту землеустрою по відведенню земельної ділянки в оренду по                        вул. Партизанська, ½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важати таким що втратило свою чинність.</w:t>
      </w:r>
    </w:p>
    <w:p>
      <w:pPr>
        <w:pStyle w:val="Style14"/>
        <w:spacing w:lineRule="auto" w:line="216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ind w:right="-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cp:keywords/>
  <dc:language>en-US</dc:language>
  <cp:lastModifiedBy>InNa</cp:lastModifiedBy>
  <cp:lastPrinted>2017-03-22T08:32:00Z</cp:lastPrinted>
  <dcterms:modified xsi:type="dcterms:W3CDTF">2017-08-02T14:49:00Z</dcterms:modified>
  <cp:revision>17</cp:revision>
  <dc:subject/>
  <dc:title>Про внесення змін до рішення Покровської</dc:title>
</cp:coreProperties>
</file>