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7775</wp:posOffset>
            </wp:positionH>
            <wp:positionV relativeFrom="paragraph">
              <wp:posOffset>-13335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7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“</w:t>
      </w:r>
      <w:r>
        <w:rPr>
          <w:sz w:val="28"/>
          <w:szCs w:val="28"/>
          <w:lang w:val="uk-UA" w:eastAsia="ar-SA"/>
        </w:rPr>
        <w:t xml:space="preserve">28”  липня   2017р.                         </w:t>
        <w:tab/>
        <w:t xml:space="preserve">                                                     № 11</w:t>
      </w:r>
    </w:p>
    <w:p>
      <w:pPr>
        <w:pStyle w:val="Normal"/>
        <w:suppressAutoHyphens w:val="true"/>
        <w:spacing w:lineRule="auto" w:line="216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Heading2"/>
        <w:spacing w:lineRule="auto" w:line="216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сесія 7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16" w:before="0" w:after="0"/>
        <w:ind w:right="4457" w:hanging="0"/>
        <w:textAlignment w:val="baseline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призначення виконавця послуг з вивезення побутових відходів на території  м. Покров</w:t>
      </w:r>
    </w:p>
    <w:p>
      <w:pPr>
        <w:pStyle w:val="Normal"/>
        <w:spacing w:lineRule="auto" w:line="216"/>
        <w:ind w:right="4458" w:hanging="0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rFonts w:eastAsia="Times New Roman"/>
          <w:sz w:val="28"/>
          <w:szCs w:val="28"/>
          <w:lang w:val="uk-UA"/>
        </w:rPr>
        <w:t>Законів України «Про відходи», «Про благоустрій населених пунктів», постанов Кабінету Міністрів України від 10.12.2008р.  №1070 «Про затвердження Правил надання послуг з вивезення побутових відходів», від 16.11.2011р. №1173 «Питання надання послуг з вивезення побутових відходів»</w:t>
      </w:r>
      <w:r>
        <w:rPr>
          <w:color w:val="000000"/>
          <w:sz w:val="28"/>
          <w:szCs w:val="28"/>
          <w:lang w:val="uk-UA"/>
        </w:rPr>
        <w:t xml:space="preserve">, з урахуванням результатів  проведеного конкурсу з </w:t>
      </w:r>
      <w:r>
        <w:rPr>
          <w:sz w:val="28"/>
          <w:szCs w:val="28"/>
          <w:lang w:val="uk-UA"/>
        </w:rPr>
        <w:t>призначення виконавця послуг з вивезення побутових відходів на території  м. Покров</w:t>
      </w:r>
      <w:r>
        <w:rPr>
          <w:color w:val="000000"/>
          <w:sz w:val="28"/>
          <w:szCs w:val="28"/>
          <w:lang w:val="uk-UA"/>
        </w:rPr>
        <w:t xml:space="preserve"> (протокол засідання конкурсної комісії від 24.07.2017р. №2), керуючись статтею 30 Закону України «Про місцеве самоврядування в Україні»,  міська рада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firstLine="284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16"/>
        <w:ind w:left="0" w:firstLine="284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виконавцем послуг з вивезення побутових відходів на території м.Покров Товариство з додатковою відповідальністю «Дніпрокомунтранс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16"/>
        <w:ind w:left="0" w:firstLine="284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у міського голови Чистякову О.Г. відповідно до пункту 31 Порядку проведення конкурсу на надання послуг з вивезення побутових відходів, затвердженого Постановою  Кабінету Міністрів від 16.11.2011р.          №1173, з переможцем конкурсу протягом десяти календарних днів після прийняття конкурсною комісією рішення укласти договір на надання послуг з вивезення побутових відходів на території м. Покров відповідно до типового договору, наведеного у додатку 2 зазначеної Постанов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16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ідділу економіки виконкому Покровської міської ради (Глазкова О.Ю.) забезпечити розміщення на офіційному веб-сайті Покровської міської ради відповідного оголошення, що має містити інформацію про повне найменування виконавця послуг з вивезення побутових відходів на території м. Покров, його контактні телефони, номер та дату укладення договору, ціну послуг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 </w:t>
        <w:br/>
        <w:t>заступника міського голови Гончарова М.В. та на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.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лазкова 42660</w:t>
      </w:r>
      <w:r>
        <w:rPr/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MS ??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Style21">
    <w:name w:val="Текст примечания"/>
    <w:basedOn w:val="Normal"/>
    <w:qFormat/>
    <w:pPr/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300" w:after="0"/>
      <w:jc w:val="center"/>
    </w:pPr>
    <w:rPr>
      <w:rFonts w:ascii="Calibri" w:hAnsi="Calibri" w:cs="Calibri"/>
      <w:sz w:val="28"/>
      <w:szCs w:val="28"/>
      <w:lang w:val="en-US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lineRule="atLeast" w:line="285"/>
    </w:pPr>
    <w:rPr>
      <w:rFonts w:eastAsia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4:00Z</dcterms:created>
  <dc:creator>ПК</dc:creator>
  <dc:description/>
  <cp:keywords/>
  <dc:language>en-US</dc:language>
  <cp:lastModifiedBy>InNa</cp:lastModifiedBy>
  <cp:lastPrinted>2017-07-26T11:15:00Z</cp:lastPrinted>
  <dcterms:modified xsi:type="dcterms:W3CDTF">2017-07-31T08:53:00Z</dcterms:modified>
  <cp:revision>6</cp:revision>
  <dc:subject/>
  <dc:title>копія</dc:title>
</cp:coreProperties>
</file>