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18605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Heading2"/>
        <w:spacing w:lineRule="auto" w:line="216"/>
        <w:rPr>
          <w:szCs w:val="30"/>
        </w:rPr>
      </w:pPr>
      <w:r>
        <w:rPr>
          <w:szCs w:val="30"/>
        </w:rPr>
        <w:t>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</w:rPr>
      </w:pPr>
      <w:r>
        <w:rPr>
          <w:bCs/>
          <w:sz w:val="28"/>
          <w:lang w:val="uk-UA"/>
        </w:rPr>
        <w:t>“</w:t>
      </w:r>
      <w:r>
        <w:rPr>
          <w:bCs/>
          <w:sz w:val="28"/>
          <w:lang w:val="uk-UA"/>
        </w:rPr>
        <w:t>28”  липня  2017р.                                                                                  № 8</w:t>
      </w:r>
    </w:p>
    <w:p>
      <w:pPr>
        <w:pStyle w:val="Normal"/>
        <w:spacing w:lineRule="auto" w:line="192"/>
        <w:rPr/>
      </w:pPr>
      <w:r>
        <w:rPr>
          <w:bCs/>
          <w:lang w:val="uk-UA"/>
        </w:rPr>
        <w:tab/>
        <w:t xml:space="preserve">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23 сесія 7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поповнення статутного фонду та внесення змін до статуту ПМКП «Добробут»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директора Покровського міського комунального підприємства «Добробут» Солянко В.А. щодо поповнення статутного фонду з метою сприяння поліпшенню фінансово-господарської діяльності підприємства, керуючись статтею 71 Бюджетного кодексу України, пункту 4 статті 78 та пункту 1 статті 135 Господарського кодексу України, пункту 2 статті 70 Закону України «Про місцеве самоврядування в Україні», міська  рада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більшити за рахунок коштів місцевого бюджету, статутний фонд ПМКП «Добробут» на суму 300 000,00 грн. (триста тисяч гривень 00 копій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Начальнику міського фінансового управління Міщенко Т.В. передбачити в бюджеті міста кошти згідно пункту1 цього рішення та провести фінансування на поповнення статутного фонду ПМКП «Добробут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3. Директору ПМКП «Добробут» Солянко В.А. внести відповідні зміни до Статуту ПМКП «Добробут» код ЄДРПОУ 31881440 та здійснити дії щодо державної реєстрації змін у Статут підприємства. Звітувати про реєстрацію змін до установчих документів перед фінансовим управлінням.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заступника міського голови Чистякова О.Г. та на 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             </w:t>
        <w:tab/>
        <w:t>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Глазкова 42660</w:t>
      </w:r>
      <w:r>
        <w:rPr/>
        <w:t xml:space="preserve">     </w:t>
      </w:r>
    </w:p>
    <w:sectPr>
      <w:type w:val="nextPage"/>
      <w:pgSz w:w="11906" w:h="16838"/>
      <w:pgMar w:left="1440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45:00Z</dcterms:created>
  <dc:creator>ПК</dc:creator>
  <dc:description/>
  <cp:keywords/>
  <dc:language>en-US</dc:language>
  <cp:lastModifiedBy>InNa</cp:lastModifiedBy>
  <cp:lastPrinted>2017-07-19T14:07:00Z</cp:lastPrinted>
  <dcterms:modified xsi:type="dcterms:W3CDTF">2017-07-29T19:31:00Z</dcterms:modified>
  <cp:revision>30</cp:revision>
  <dc:subject/>
  <dc:title/>
</cp:coreProperties>
</file>