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ab/>
        <w:tab/>
        <w:tab/>
        <w:t>копія</w:t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8”  липня  2017 р.                                                                                  № 12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/>
      </w:pPr>
      <w:r>
        <w:rPr>
          <w:sz w:val="28"/>
          <w:szCs w:val="28"/>
          <w:lang w:val="uk-UA"/>
        </w:rPr>
        <w:t>(23 сесія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sz w:val="28"/>
                <w:szCs w:val="28"/>
                <w:lang w:val="uk-UA"/>
              </w:rPr>
              <w:t>об’єдн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 xml:space="preserve">на баланс </w:t>
            </w:r>
            <w:r>
              <w:rPr>
                <w:sz w:val="28"/>
                <w:szCs w:val="28"/>
                <w:lang w:val="uk-UA"/>
              </w:rPr>
              <w:t xml:space="preserve">управління освіти виконкому Покровської міської ради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>Розглянувши звернення начальника управління освіти виконавчого комітету Покровської міської ради Рубахи Г.П. від 24.07.2017 (вих. № 1247) відповідно статті 60 Закону України «Про  місцеве самоврядування в Україні», міська рада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 міського комунального підприємства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» на баланс управління освіти виконкому Покровської міської ради та закріпити на праві оперативного управління майно міської комунальної власності – домоволодіння по вулиці Балкова, 20, інв. номер 100538, введене в експлуатацію в 1936 році;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Міському комунальному підприємству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» (Кулініч М.В.) та управлінню освіти виконкому Покровської міської ради (Рубаха Г.П.) в установленому Законом порядку скласти акт приймання-передачі та надати на затвердження міському голові.</w:t>
      </w:r>
    </w:p>
    <w:p>
      <w:pPr>
        <w:pStyle w:val="Normal"/>
        <w:spacing w:lineRule="exact" w:line="280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</w:t>
        <w:br/>
        <w:t>заступника міського голови Гончарова М.В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якотін 42244</w:t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0:00Z</dcterms:created>
  <dc:creator>FuckYouBill</dc:creator>
  <dc:description/>
  <cp:keywords/>
  <dc:language>en-US</dc:language>
  <cp:lastModifiedBy>InNa</cp:lastModifiedBy>
  <cp:lastPrinted>2017-07-25T14:00:00Z</cp:lastPrinted>
  <dcterms:modified xsi:type="dcterms:W3CDTF">2017-07-29T19:26:00Z</dcterms:modified>
  <cp:revision>3</cp:revision>
  <dc:subject/>
  <dc:title>Про затвердження заходів з утримання</dc:title>
</cp:coreProperties>
</file>