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191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8» липня   2017 року                                                                          № 1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 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0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                   вул. Партизанська, 1/3 в  м. Покров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11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начальника управління житлово-комунального господарства та будівництва виконавчого комітету Покровської міської ради Ребенка Віктора Васильовича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, яка використовується для обслуговування нежитлової будівлі АГНКС – 45 (газонаповнюваюча станція), по вул. Партизанська, 1/3 в м. Покров та знаходиться на балансі Управління згідно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енарного засідання 19 сесії міської ради 7 скликання від 24.03.2017 року № 9, керуючись ст. 12, 120, 123 Земельного кодексу України,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>управлінню житлово – комунального господарства та будівництва виконкому Покровської міської ради</w:t>
      </w:r>
      <w:r>
        <w:rPr>
          <w:sz w:val="28"/>
          <w:szCs w:val="28"/>
          <w:lang w:val="uk-UA"/>
        </w:rPr>
        <w:t xml:space="preserve">  на виготовлення технічної документації із землеустрою щодо встановлення (відновлення) меж земельної ділянки в натурі (на місцевості) площею 0,27 га, яка використовується для обслуговування нежитлової будівлі АГНКС – 45 (газонаповнюваюча станція) по вул. Партизанська, 1/3 в м. Пок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  Чистякова О.Г. т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PC001</dc:creator>
  <dc:description/>
  <cp:keywords/>
  <dc:language>en-US</dc:language>
  <cp:lastModifiedBy>InNa</cp:lastModifiedBy>
  <cp:lastPrinted>2017-07-12T09:22:00Z</cp:lastPrinted>
  <dcterms:modified xsi:type="dcterms:W3CDTF">2017-08-01T07:19:00Z</dcterms:modified>
  <cp:revision>24</cp:revision>
  <dc:subject/>
  <dc:title>         </dc:title>
</cp:coreProperties>
</file>