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11430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«28» липня    2017 року                            </w:t>
        <w:tab/>
        <w:t xml:space="preserve">                                              № 24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3 сесія  7 скликання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0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Товариства з обмеженою відповідальністю «Прометей ЕТГ» щодо затвердження проекту землеустрою по відведенню в оренду земельної ділянки,             вул. Північно-промислова в районі Богданівської збагачувально-агломераційної фабр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0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клопотання директора Товариства з обмеженою відповідальністю «Прометей ЕТГ»  щодо затвердження  проекту землеустрою щодо  відведення земельної ділянки  в  оренду для будівництва, обслуговування та експлуатації  об’єктів енергетики, керуючись ст. 12, 76, 124, 125, 134, 186-1 Земельного кодексу України, ст.14 Закону України «Про землі енергетики та правовий режим спеціальних зон енергетичних об’єктів»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tLeast" w:line="240"/>
        <w:ind w:right="-99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lang w:val="uk-UA"/>
        </w:rPr>
        <w:t>1. Затвердити «П</w:t>
      </w:r>
      <w:r>
        <w:rPr>
          <w:sz w:val="28"/>
          <w:szCs w:val="28"/>
          <w:lang w:val="uk-UA"/>
        </w:rPr>
        <w:t>роект землеустрою щодо відведення земельної ділянки  в оренду ТОВ ««Прометей ЕТГ» для розміщення, будівництва, експлуатації та обслуговування будівель і споруд об’єктів енергогенеруючих підприємств, установ і організацій, за адресою:  м. Покров,  вул. Північно-промислова,                   (в районі Богданівської збагачувально-агломераційної фабрики) Дніпропетровської області».</w:t>
      </w:r>
    </w:p>
    <w:p>
      <w:pPr>
        <w:pStyle w:val="Normal"/>
        <w:spacing w:lineRule="atLeast" w:line="240"/>
        <w:ind w:right="-99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Передати в оренду ТОВ ««Прометей ЕТГ» терміном на 15 (п'ятнадцять)  років земельну ділянку площею 6,4 га,  кадастровий номер 1212100000:01:117:0115 для розміщення, будівництва, експлуатації та обслуговування будівель і споруд об’єктів енергогенеруючих підприємств, установ і організацій, за адресою:  м. Покров,  вул. Північно-промислова (в районі Богданівської збагачувально-агломераційної фабрики) Дніпропетровської області»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Зобов’язати ТОВ «Прометей ЕТГ» укласти договір оренди землі з Покровською міською радою.</w:t>
      </w:r>
    </w:p>
    <w:p>
      <w:pPr>
        <w:pStyle w:val="Normal"/>
        <w:spacing w:lineRule="atLeast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80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39:00Z</dcterms:created>
  <dc:creator>rew</dc:creator>
  <dc:description/>
  <cp:keywords/>
  <dc:language>en-US</dc:language>
  <cp:lastModifiedBy>InNa</cp:lastModifiedBy>
  <cp:lastPrinted>2017-07-21T13:56:00Z</cp:lastPrinted>
  <dcterms:modified xsi:type="dcterms:W3CDTF">2017-08-01T07:27:00Z</dcterms:modified>
  <cp:revision>30</cp:revision>
  <dc:subject/>
  <dc:title/>
</cp:coreProperties>
</file>