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15430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» липня   2017 року                                   </w:t>
        <w:tab/>
        <w:t xml:space="preserve">                                       № 23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4678" w:leader="none"/>
          <w:tab w:val="left" w:pos="4820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Глеріс» щодо розірвання 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</w:t>
      </w:r>
    </w:p>
    <w:p>
      <w:pPr>
        <w:pStyle w:val="Normal"/>
        <w:tabs>
          <w:tab w:val="clear" w:pos="708"/>
          <w:tab w:val="left" w:pos="-142" w:leader="none"/>
        </w:tabs>
        <w:ind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Глеріс» Гудим Тамари Георгіївни щодо розірвання  договору оренди землі  та розглянувши клопотання  директора товариства з обмеженою відповідальністю «СОРЕЛЛА ОІЛ»  Коломійця Олександра Михайловича щодо передачі в оренду земельної ділянки по вул. Титова, 6, яка використовується для обслуговування будівель та споруд нежитлові будівлі АЗС №5 та належить підприємству на праві приватної власності згідно акту прийому-передачі, серія та номер: 1274, 1275 від 13.03.2017 року, реєстраційний номер об’єкта нерухомого майна : 986430112121, керуючись    ст. 12, 120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b w:val="false"/>
          <w:sz w:val="28"/>
          <w:szCs w:val="28"/>
          <w:lang w:val="uk-UA"/>
        </w:rPr>
        <w:t xml:space="preserve">Припинити право користування земельною ділянкою шляхом розірвання договору оренди землі укладеного між </w:t>
      </w:r>
      <w:r>
        <w:rPr>
          <w:sz w:val="28"/>
          <w:szCs w:val="28"/>
          <w:lang w:val="uk-UA"/>
        </w:rPr>
        <w:t xml:space="preserve">ТОВ «Глеріс» та  Орджонікідзевською міською радою  № 041011200207  від 08.06.2010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илучити з користування ТОВ «Глеріс» земельну ділянку площею                  0,4603 га, кадастровий номер 1212100000:01:132:0011, яка використовується для обслуговування будівель та споруд нежитлові будівлі АЗС №5 по                               вул. Титова, 6 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ередати в оренду ТОВ «СОРЕЛЛА ОІЛ» терміном на 5 (п’ять) років  земельну ділянку площею 0,4603 га, кадастровий номер 1212100000:01:132:0011, яка використовується для обслуговування будівель та споруд нежитлові будівлі АЗС №5 по вул. Титова, 6. Цільове призначення земельної ділянки</w:t>
      </w:r>
      <w:r>
        <w:rPr>
          <w:color w:val="000000"/>
          <w:sz w:val="28"/>
          <w:szCs w:val="28"/>
          <w:lang w:val="uk-UA"/>
        </w:rPr>
        <w:t xml:space="preserve"> згідно КВЦПЗ – секція В розділ 03.07 -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Зобов’язати ТОВ «Глеріс» в місячний термін укласти угоду про розірвання договору оренди землі № 041011200207  від 08.06.2010 року.  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 Зобов’язати ТОВ «СОРЕЛЛА ОІЛ» в місячний термін укласти договір оренди землі з Покровською міською радою та провести його обов’язкову державну реєстрацію 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InNa</cp:lastModifiedBy>
  <cp:lastPrinted>2017-07-24T08:37:00Z</cp:lastPrinted>
  <dcterms:modified xsi:type="dcterms:W3CDTF">2017-07-31T10:48:00Z</dcterms:modified>
  <cp:revision>102</cp:revision>
  <dc:subject/>
  <dc:title/>
</cp:coreProperties>
</file>