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8699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-567" w:right="0" w:hanging="0"/>
        <w:jc w:val="center"/>
        <w:outlineLvl w:val="1"/>
        <w:rPr/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bidi w:val="0"/>
        <w:ind w:left="-567" w:right="0" w:hanging="0"/>
        <w:outlineLvl w:val="1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-284" w:right="0" w:hanging="0"/>
        <w:jc w:val="both"/>
        <w:outlineLvl w:val="1"/>
        <w:rPr>
          <w:lang w:val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«28»  липня   2017 року                           </w:t>
        <w:tab/>
        <w:t xml:space="preserve">                                               № 26</w:t>
      </w:r>
    </w:p>
    <w:p>
      <w:pPr>
        <w:pStyle w:val="Normal"/>
        <w:bidi w:val="0"/>
        <w:ind w:left="-284" w:right="0" w:hanging="0"/>
        <w:rPr>
          <w:rFonts w:ascii="Times New Roman" w:hAnsi="Times New Roman"/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bidi w:val="0"/>
        <w:ind w:left="-284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(23 сесія  7 скликання)</w:t>
      </w:r>
    </w:p>
    <w:p>
      <w:pPr>
        <w:pStyle w:val="Normal"/>
        <w:bidi w:val="0"/>
        <w:ind w:left="-284" w:right="0" w:hanging="0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ind w:left="0" w:right="496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 клопотання  Покровського міського комунального підприємства «ЖИТЛКОМСЕРВІС» щодо передачі в постійне користування земельної ділянки по вул. Тикви Григорія, 2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453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Розглянувши  клопотання директора  Покровського міського  комунального підприємства «ЖИТЛКОМСЕРВІС» Міненко Валентини Олександрівни щодо  передачі в постійне користування земельної ділянки по вул. Тикви Григорія, 2, яка перебуває на балансі підприємства на підставі рішення 21 сесії міської ради 7 скликання від 26.05.2017 року № 19 «Про затвердження акту - приймання передачі нежитлової будівлі по вул. Тикви Григорія, 2 з балансу УЖКГ та будівництва на баланс ПМКП «ЖИТЛКОМСЕРВІС», керуючись статтями 12, 92, 120, 125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-141" w:hanging="0"/>
        <w:jc w:val="both"/>
        <w:rPr>
          <w:lang w:val="uk-UA"/>
        </w:rPr>
      </w:pPr>
      <w:r>
        <w:rPr>
          <w:sz w:val="12"/>
          <w:szCs w:val="12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1. Передати в постійне користування ПМКП «ЖИТЛКОМСЕРВІС» земельну ділянку площею 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eastAsia="en-US"/>
        </w:rPr>
        <w:t xml:space="preserve">6786 </w:t>
      </w:r>
      <w:r>
        <w:rPr>
          <w:bCs/>
          <w:sz w:val="28"/>
          <w:szCs w:val="28"/>
          <w:lang w:val="uk-UA"/>
        </w:rPr>
        <w:t xml:space="preserve">га, кадастровий номер 1212100000:01:037:0028, </w:t>
      </w:r>
      <w:r>
        <w:rPr>
          <w:sz w:val="28"/>
          <w:szCs w:val="28"/>
          <w:lang w:val="uk-UA"/>
        </w:rPr>
        <w:t xml:space="preserve">яка використовується  </w:t>
      </w:r>
      <w:r>
        <w:rPr>
          <w:sz w:val="28"/>
          <w:szCs w:val="28"/>
          <w:lang w:val="uk-UA" w:eastAsia="en-US"/>
        </w:rPr>
        <w:t>для будівництва та обслуговування будівель органів державної влади та місцевого самоврядування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 w:eastAsia="en-US"/>
        </w:rPr>
        <w:t xml:space="preserve">вул. Тикви Григорія, 2 </w:t>
      </w:r>
      <w:r>
        <w:rPr>
          <w:bCs/>
          <w:sz w:val="28"/>
          <w:szCs w:val="28"/>
          <w:lang w:val="uk-UA"/>
        </w:rPr>
        <w:t xml:space="preserve">на території                       м. Покров Дніпропетровської області. </w:t>
      </w:r>
    </w:p>
    <w:p>
      <w:pPr>
        <w:pStyle w:val="Normal"/>
        <w:widowControl w:val="false"/>
        <w:bidi w:val="0"/>
        <w:ind w:left="57" w:right="57" w:firstLine="6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bidi w:val="0"/>
        <w:ind w:left="57" w:right="57" w:firstLine="651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57" w:right="57" w:firstLine="651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57" w:right="57" w:firstLine="651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-141" w:hanging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 xml:space="preserve">                                           О.М. Шаповал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41" w:hanging="0"/>
        <w:rPr>
          <w:rFonts w:ascii="Times New Roman" w:hAnsi="Times New Roman"/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41" w:hanging="0"/>
        <w:rPr/>
      </w:pPr>
      <w:r>
        <w:rPr>
          <w:sz w:val="18"/>
          <w:szCs w:val="18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3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character" w:styleId="DefaultParagraphFont">
    <w:name w:val="Default Paragraph Font,Знак Знак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888</Characters>
  <CharactersWithSpaces>1677</CharactersWithSpaces>
  <Company>Ispo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5:00Z</dcterms:created>
  <dc:creator>user</dc:creator>
  <dc:description/>
  <dc:language>en-US</dc:language>
  <cp:lastModifiedBy/>
  <cp:lastPrinted>2017-07-25T10:44:00Z</cp:lastPrinted>
  <dcterms:modified xsi:type="dcterms:W3CDTF">2017-07-29T21:53:00Z</dcterms:modified>
  <cp:revision>33</cp:revision>
  <dc:subject/>
  <dc:title>МІСЦЕВЕ САМОВРЯД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