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9969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п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28» липня   2017 року                            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23 сесія  7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клопотання  фізичної особи - підприємця  Есаулова Олександра Леонідовича щодо надання дозволу на розробку проектів землеустрою по відведенню земельних  ділянок в оренду по вул. Партизанська, ½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фізичної особи – підприємця Есаулова Олександра Леонідови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до надання дозволу на розробку проектів  землеустрою по відведенню земельних  ділянок в оренду по                                 вул. Партизанська,½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икористовуються для обслуговування власних нежитлових будівель на підставі договору купівлі – продажу ½ части будівлі за  № 850 від 14.09.2011 року, договору купівлі – продажу 13/15 частки будівлі за № 854 від 14.09.2011 року та договору про внесення змін до договору купівлі-продажу №379 від 02.02.2012 року, договору купівлі-продажу № 3319 від 14.12.2012 року, враховуючи виконані геодезичні вимірювання, керуючись статтями 12, 83, 123,124,125 Земельного кодексу України, ст. 26 Закону України «Про місцеве самоврядування в Україні»,                 ст.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фізичній особі - підприємцю  Есаулову Олександру Леонідовичу на розробку проектів землеустрою щодо відведення земельних  ділянок в оренду по вул. Партизанська,½:</w:t>
      </w:r>
    </w:p>
    <w:p>
      <w:pPr>
        <w:pStyle w:val="ListParagraph"/>
        <w:spacing w:lineRule="auto" w:line="216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земельна ділянка  орієнтовною площею 0,1139 га, яка використовується для обслуговування ½ частки будівлі котельні, літ. «Г,Д,П»  на зем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мисловості, транспорту, зв'язку, енергет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цільовим призначенням згідно КВЦПЗ 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розміщення та експлуатації будівель і споруд додаткових транспортних послуг та допоміжних операцій.</w:t>
      </w:r>
    </w:p>
    <w:p>
      <w:pPr>
        <w:pStyle w:val="ListParagraph"/>
        <w:spacing w:lineRule="auto" w:line="216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земельна ділянка  орієнтовною площею 0,0864 га, яка використовується для обслуговування частки будівлі профілакторію для ремонту автомобілів, літ «И» на зем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мисловості, транспорту, зв'язку, енергет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цільовим призначенням згідно КВЦПЗ 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розміщення та експлуатації будівель і споруд додаткових транспортних послуг та допоміжних операцій.</w:t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Зобов’язати фізичну особу - підприємця  Есаулова Олександра Леонідовича надати до Покровської  міської ради в термін до 01.08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 Зобов’язати фізичну особу - підприємця  Есаулова Олександра Леонідовича здійснювати оплату за фактичне використання земельних ділянок, які використовуються для обслуговування власних нежитлових будівель  по вул. Партизанська,½ у  м. Пок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 Рішення міської ради 35 сесії   6 скликання від 26.11.2013р. № 58 та 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енарного засідання 19 сесії   7 скликання від 24.03.2017 року №27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важати такими що втратили свою чинніст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cp:keywords/>
  <dc:language>en-US</dc:language>
  <cp:lastModifiedBy>InNa</cp:lastModifiedBy>
  <cp:lastPrinted>2017-07-24T08:32:00Z</cp:lastPrinted>
  <dcterms:modified xsi:type="dcterms:W3CDTF">2017-07-31T09:08:00Z</dcterms:modified>
  <cp:revision>42</cp:revision>
  <dc:subject/>
  <dc:title>Про внесення змін до рішення Покровської</dc:title>
</cp:coreProperties>
</file>