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869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8»  липня  2017 року                                              </w:t>
        <w:tab/>
        <w:tab/>
        <w:t xml:space="preserve">                            № 2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Германа  Миколи Васильовича щодо продовження  терміну дії договору  оренди землі по вул. Центральна, 51-а</w:t>
      </w:r>
    </w:p>
    <w:p>
      <w:pPr>
        <w:pStyle w:val="Normal"/>
        <w:tabs>
          <w:tab w:val="clear" w:pos="708"/>
          <w:tab w:val="left" w:pos="3930" w:leader="none"/>
        </w:tabs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 – підприємця Германа Миколи Васильовича щодо поновлення терміну дії договору оренди земельної ділянки, яка використовується для обслуговування кафе «Гном» по вул. Центральна, 51-а в м. Покров, керуючись статтями 12, 124, 125 Земельного кодексу України,  ст.25 Закону України «Про землеустрій», ст.33 Закону України «Про оренду землі» ст.26 Закону України «Про місцеве самоврядування в Україні»,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новити на 1 (один) рік термін дії договору оренди землі  № 4759346 від 21.02.2014 року, кадастровий номер 1212100000:01:034:0003, загальною площею 0,0204 га укладеного між Орджонікідзевською міською радою та фізичною особою – підприємцем Германом Миколою Васильовиче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 фізичну особу – підприємця Германа Миколу Васильовича в місячний термін укласти договір оренди землі з Покровською міською радою та подати його на обов’язкову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cp:keywords/>
  <dc:language>en-US</dc:language>
  <cp:lastModifiedBy>InNa</cp:lastModifiedBy>
  <cp:lastPrinted>2017-07-24T09:02:00Z</cp:lastPrinted>
  <dcterms:modified xsi:type="dcterms:W3CDTF">2017-07-29T18:29:00Z</dcterms:modified>
  <cp:revision>9</cp:revision>
  <dc:subject/>
  <dc:title/>
</cp:coreProperties>
</file>