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2165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8» липня    2017 року                                    </w:t>
        <w:tab/>
        <w:t xml:space="preserve">                                      № 28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23 сесія  7 скликанн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 Північно-промислова, 24/5</w:t>
      </w:r>
    </w:p>
    <w:p>
      <w:pPr>
        <w:pStyle w:val="Normal"/>
        <w:spacing w:lineRule="auto" w:line="216" w:before="0" w:after="0"/>
        <w:ind w:right="453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фізичної особи – 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 Олекс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надання дозволу на розробку проекту  землеустрою по відведенню земельної  ділянки в оренду по вул. Північно-промислова, 24/5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 для обслуговування будівлі столярної майстерні  на підставі договору купівлі – продажу за  № 2300 від 04.07.2007 року, керуючись статтями 12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  <w:szCs w:val="12"/>
          <w:highlight w:val="yellow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фізичній особі - підприємцю  Вошун Олексію Микола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розробку проекту землеустрою щодо відведення земельної  ділянки в оренду орієнтовною площею 0,027 г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використовується для обслуговування будівлі столярної майстер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Північно-промислова, 24/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транспорту, зв'язку, енер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розміщення та експлуатації основних, підсобних і допоміжних будівель і споруд підприємств переробної, машинобудівної та іншої промисловост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обов’язати фізичну особу - підприємця  Вошун Олексія Миколайовича надати до Покровської  міської ради в термін до 01.08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Зобов’язати фізичну особу - підприємця  Вошун Олексія Миколайовича здійснювати оплату за фактичне використання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для обслуговування будівлі столярної майстер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Північно-промислова, 24/5 в м. Покр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Олег</dc:creator>
  <dc:description/>
  <cp:keywords/>
  <dc:language>en-US</dc:language>
  <cp:lastModifiedBy>InNa</cp:lastModifiedBy>
  <cp:lastPrinted>2017-07-17T08:18:00Z</cp:lastPrinted>
  <dcterms:modified xsi:type="dcterms:W3CDTF">2017-07-29T18:26:00Z</dcterms:modified>
  <cp:revision>10</cp:revision>
  <dc:subject/>
  <dc:title>Про внесення змін до рішення Покровської</dc:title>
</cp:coreProperties>
</file>