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8” липня  2017 р.                                                                                           № 13  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вернення Покровського міського комунального підприємства  «Добробут»  щодо передачі в оренду автопідйомника АП-18-10</w:t>
      </w:r>
    </w:p>
    <w:p>
      <w:pPr>
        <w:pStyle w:val="Normal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директора Покровського міського комунального підприємства «Добробут» Солянко Віталія Анатолійовича щодо передачі в оренду автопідйомни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АП-18-10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абезпечення виробничих потреб, керуючись статтею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6"/>
          <w:szCs w:val="16"/>
          <w:lang w:val="uk-UA"/>
        </w:rPr>
      </w:pPr>
      <w:r>
        <w:rPr>
          <w:color w:val="FF0000"/>
          <w:spacing w:val="-1"/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. Дозволити управлінню житлово-комунального господарства та будівництва виконкому Покровської міської ради (Ребенок В.В.)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еред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>Покровському міському комунальному</w:t>
      </w:r>
      <w:r>
        <w:rPr>
          <w:color w:val="000000"/>
          <w:spacing w:val="-1"/>
          <w:sz w:val="28"/>
          <w:szCs w:val="28"/>
          <w:lang w:val="uk-UA"/>
        </w:rPr>
        <w:t xml:space="preserve"> підприємству «Добробут»                   (Солянко В.А.) автопідйомник АП-18-10, (державний номер АЕ4260НА) терміном на три рок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Покровського міського комунального підприємства «Добробут», орендну ставку за користування автопідйомником АП-18-10, (державний номер АЕ4260НА) у розмірі 1 грн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Мякотін 42244                                     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7:00Z</dcterms:created>
  <dc:creator>ПК</dc:creator>
  <dc:description/>
  <cp:keywords/>
  <dc:language>en-US</dc:language>
  <cp:lastModifiedBy>InNa</cp:lastModifiedBy>
  <cp:lastPrinted>2017-07-27T16:08:00Z</cp:lastPrinted>
  <dcterms:modified xsi:type="dcterms:W3CDTF">2017-07-31T08:57:00Z</dcterms:modified>
  <cp:revision>5</cp:revision>
  <dc:subject/>
  <dc:title>копія</dc:title>
</cp:coreProperties>
</file>