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86200</wp:posOffset>
            </wp:positionH>
            <wp:positionV relativeFrom="paragraph">
              <wp:posOffset>-172720</wp:posOffset>
            </wp:positionV>
            <wp:extent cx="381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28"/>
          <w:lang w:val="uk-UA"/>
        </w:rPr>
        <w:t>к</w:t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хід виконання Урядової програм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ступні ліки» у місті Покров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Постановою Кабінету Міністрів України від 17.03.2017р. № 152 «Про забезпечення доступності лікарських засобів», наказу Міністерства охорони здоров’я України від 21.03.2017р. № 298 «Про затвердження форми Реєстру лікарських засобів, вартість яких підлягає відшкодуванню»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Інформацію «Про хід виконання Урядової програми «Доступні ліки» у місті Покров» взяти до відома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мунальному закладу «Центр первинної медико-санітарної допомоги м.Покров» (Ліснича В.В.) забезпечити виконання Урядової програми «Доступні ліки» у місті Покров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щодо виконання цього рішення покласти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</w:r>
      <w:r>
        <w:rPr>
          <w:b w:val="false"/>
          <w:szCs w:val="28"/>
          <w:lang w:val="ru-RU"/>
        </w:rPr>
        <w:t>О. М. Шапова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снича 6-15-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рядової прогр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ступні ліки» у місті Покр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ядова програма «Доступні ліки» - це програма по забезпеченню кожного громадянина України необхідними лікарськими засобами, які покращать якість його життя та зможуть запобігти виникненню ускладнень та передчасної смерт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ограма «Доступні ліки», що стартувала з квітня 2017 року надає можливість кожному українцю отримати безкоштовно або з незначною доплатою ліки за трьома категорія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во-судинні захворюва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нхіальна астм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бет 2 тип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лікарських засобів, що беруть участь у програмі «Доступні ліки», можна знайти у Реєстрі лікарських засобів, вартість яких підлягає відшкодуванню, на сайті Міністерства охорони здоров’я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влення Реєстру здійснюється МОЗ двічі на рік станом на 1 січня та 1 липня поточного року та оприлюднюється на офіційному веб-сайті МОЗ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Реалізація Урядової програми «Доступні ліки» регламентується постановами Кабінету Міністрів України №863  від 09 листопада 2016р. «Про запровадження відшкодування вартості лікарських засобів» та №152 від 17 березня 2017р. «Про забезпечення доступності лікарських засобів», якими затверджено перелік міжнародних непатентованих назв лікарських засобів, вартість яких підлягає повному або частковому відшкодуванню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ідшкодування витрат, понесених у зв’язку з відпуском лікарських засобів згідно умов виконання програми для мешканців м. Покров було отримано кошти з державного бюджету у сумі – 695 327,00 грн., з помісячним їх надходженням у розмірі – 77 259,00 грн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квітні 2017 року було проведено зустріч з представниками аптек міста та укладено договори що дозволили здійснювати відпуск лікарських засобів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азі 13 аптек долучені до реалізації Урядової програми Доступні ліки». Це означає, що практично в кожній другій аптеці міста здійснюється відпуск лікарських засобів за рецептами лікар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Перелік аптек, що беруть участь в програмі розміщено на офіційному сайті Покровської міської ради та опубліковано в газетах «Козацька вежа» від 21.04.2017р. №16  та «За марганець» від 20.04.2017р. № 14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Формування зазначеного переліку здійснювалось без надання преференцій окремим суб’єктам господарювання. До переліку ввійшли апте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 "РАМ РУАН" м. Покров, вул. Центральна,52/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В "РАМ РУАН" м. Покров, вул. Центральна,4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КП "ФАРМАЦІЯ" Аптека №144 м. Покров, вул. Героїв України,5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ФОП "ЛІТВІНЦЕВА В.Л." м. Покров, вул. Торгова,5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ФОП "ЛІТВІНЦЕВА В.Л." м. Покров, вул. Героїв України,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ФОП "ЛІТВІНЦЕВА В.Л." м. Покров, вул. Центральна,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ФОП "ТІТОВА О.О." м. Покров, вул. Центральна, 5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. ФОП "КОЛІСНИК В.Л." м. Покров, Центральна,2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ФОП "БОЙКО Ю.Г." м. Покров, Центральна,67/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0 ФОП "ВОВК Н.Ф." м. Покров, вул. Київська,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ФОП "ДОРОФЄЄВА В.В." м. Покров, вул. Торгова, 5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ФОП "ДОРОФЄЄВА В.В." с. Чортомлик вул.. Панаса Мирного, 4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ПП "МЕДІНФАРКОМ" Аптека №1 м. Покров, вул. Медична,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період роботи програми починаючи з квітня уже більше 3 000 громадя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окров скористались Урядовою програмою «Доступні ліки», та отримали ліки від серцево-судинних захворювань, діабету ІІ типу та бронхіальної астми безкоштовно або незначною доплат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снує позитивна динаміка щодо використання коштів, виділених на програму станом на 01.07.2017 р. виписано рецептів та відшкодовано аптеками-учасникам програми на суму 235 340,49 грн., що становить 34% від річної суми виділених коштів реалізацію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еобхідно зазначити, що серед засадних принципів Урядової програми «Доступні ліки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на рівні амбулаторної (первинної) ланки надання медичних послу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 захворювань, що відносяться до пріоритетних станів Всесвітньої організації охорони здоров’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медикаментів виключно за рецептами, які виписані лікарем загальної практики сімейної медицини з зазначенням діючої речови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шкодування за найдешевшою ціною, що зумовлює конкуренцію між виробниками та встановлення референтних цін на рівні 5 сусідніх країн, а саме Польщі, Словаччини, Угорщини, Чехії та Латв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На основі практики в цих 5 країнах, уряд встановив граничну ціну на лікарські засоби в Україні, а також ціну, яку повністю відшкодовує держава. Держава відшкодовує вартість лікарського засобу за найнижчою ціною, який подав заявку на участь в програмі «Доступні ліки». Саме такий препарат пацієнт отримає безкоштовно. Препарат, ціна на який не перевищує граничну оптово-відпускну ціну, пацієнт може отримати доплативши лише різницю між розміром відшкодування за упаковку та фактичною ціною препарат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едставниками аптек, які приймають участь в програмі, щотижнево проводять ся збори на яких розглядаються проблемні питання на сам перед значний попит на певні лікарські препарати і як наслідок дефіцит на них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блемним питаннями на разі є необхідність створення реєстрів хворих на серцево-судині захворювання та бронхіальну астму. На даний час створено реєстри хворих на цукровий діабет ІІ типу та гіпертонічну хвороб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аними шестимісячної роботи Урядової програми «Доступні ліки» слід зазначити підвищення кількості лікарських відвідувань хворими на серцево-судинних захворювання, діабет ІІ типу та бронхіальну аст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 КЗ «ЦПМСДП»                                         В.В.Ліснич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ntstyle17">
    <w:name w:val="fontstyle17"/>
    <w:basedOn w:val="Style9"/>
    <w:qFormat/>
    <w:rPr/>
  </w:style>
  <w:style w:type="character" w:styleId="Fontstyle18">
    <w:name w:val="fontstyle18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3:00Z</dcterms:created>
  <dc:creator>*</dc:creator>
  <dc:description/>
  <cp:keywords/>
  <dc:language>en-US</dc:language>
  <cp:lastModifiedBy>InNa</cp:lastModifiedBy>
  <cp:lastPrinted>2017-07-17T14:03:00Z</cp:lastPrinted>
  <dcterms:modified xsi:type="dcterms:W3CDTF">2017-07-29T15:47:00Z</dcterms:modified>
  <cp:revision>4</cp:revision>
  <dc:subject/>
  <dc:title>Одержувач: держбюджет м</dc:title>
</cp:coreProperties>
</file>