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6604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_______________________________________________________________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«28» липня_ 2017 р.                                                                                      № 14_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23 сесія 7 скликання)</w:t>
            </w:r>
          </w:p>
          <w:p>
            <w:pPr>
              <w:pStyle w:val="Normal"/>
              <w:spacing w:lineRule="auto" w:line="192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28"/>
              <w:ind w:right="4569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Плану зонування міста Покров Дніпропетровської області</w:t>
            </w:r>
          </w:p>
          <w:p>
            <w:pPr>
              <w:pStyle w:val="Normal"/>
              <w:spacing w:lineRule="auto" w:line="228"/>
              <w:ind w:right="45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забезпечення соціальних потреб громади, ефективного використання земельних ділянок для містобудування, можливості формування перспективних намірів освоєння існуючих територій та необхідності відображення їх реалізації у матеріалах Плану зонування міста, враховуючи діючу </w:t>
      </w:r>
      <w:r>
        <w:rPr>
          <w:bCs/>
          <w:sz w:val="28"/>
          <w:szCs w:val="28"/>
          <w:lang w:val="uk-UA"/>
        </w:rPr>
        <w:t xml:space="preserve">містобудівну документацію «Внесення змін до генерального плану, розробка плану зонування міста Покров Дніпропетровської області», затверджену </w:t>
      </w:r>
      <w:r>
        <w:rPr>
          <w:sz w:val="28"/>
          <w:szCs w:val="28"/>
          <w:lang w:val="uk-UA"/>
        </w:rPr>
        <w:t>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7 сесії міської ради 7 скликання від 03.02.2017р. №27, керуючись статтями 18, 21 Закону України «Про регулювання містобудівної діяльності», статтею 26,            пунктом 1 статті 59 Закону України «Про місцеве самоврядування в Україні», міської рада </w:t>
      </w:r>
    </w:p>
    <w:p>
      <w:pPr>
        <w:pStyle w:val="Normal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Heading1"/>
        <w:ind w:firstLine="708"/>
        <w:jc w:val="center"/>
        <w:rPr>
          <w:bCs/>
          <w:szCs w:val="28"/>
        </w:rPr>
      </w:pPr>
      <w:r>
        <w:rPr>
          <w:bCs/>
          <w:szCs w:val="28"/>
        </w:rPr>
        <w:t>В И Р І Ш И Л А:</w:t>
      </w:r>
    </w:p>
    <w:p>
      <w:pPr>
        <w:pStyle w:val="Normal"/>
        <w:rPr>
          <w:bCs/>
          <w:sz w:val="12"/>
          <w:szCs w:val="16"/>
          <w:lang w:val="uk-UA"/>
        </w:rPr>
      </w:pPr>
      <w:r>
        <w:rPr>
          <w:bCs/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Внести зміни до Плану зонування міста Покр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Доручити виконавчому комітету Покровської міської ради виступити замовником та визначити розробника проекту внесення змін до Плану зонування міста Пок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Відділу архітектури та інспекції державного архітектурно–будівельного контролю виконкому Покровської міської ради (Ломова З.П.) забезпечити підготовку необхідних вихідних дани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4.Координацію роботи за виконанням даного рішення покласти на головного архітектора міста - начальника відділу архітектури та інспекції державного архітектурно-будівельного контролю  Ломову З.П., контроль – на заступника міського голови Чистякова О. Г. та на постійні депутатські комісії з питань містобудування та архітектури, землекористування та охорони навколишнього природного середовища (Сорокіна Л.М.) і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228"/>
        <w:rPr/>
      </w:pPr>
      <w:r>
        <w:rPr>
          <w:sz w:val="20"/>
          <w:szCs w:val="20"/>
          <w:lang w:val="uk-UA"/>
        </w:rPr>
        <w:t>Ломова З. П. 4-32-46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uk-U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6:00Z</dcterms:created>
  <dc:creator>FuckYouBill</dc:creator>
  <dc:description/>
  <cp:keywords/>
  <dc:language>en-US</dc:language>
  <cp:lastModifiedBy>InNa</cp:lastModifiedBy>
  <cp:lastPrinted>2017-07-27T16:55:00Z</cp:lastPrinted>
  <dcterms:modified xsi:type="dcterms:W3CDTF">2017-07-29T16:44:00Z</dcterms:modified>
  <cp:revision>5</cp:revision>
  <dc:subject/>
  <dc:title>Про затвердження заходів з утримання</dc:title>
</cp:coreProperties>
</file>