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316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еконструкцію квартири № ХХ по вул. ХХХХ, ХХ шляхом прибудови консольного балк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надання згоди на реконструкцію квартири шляхом прибудови консольного балкону по вул. ХХХХ, ХХХ, яка належить їй на праві власності (договір купівлі-продажу від 22.06.2017 № 1323; Витяг з Державного реєстру речових прав на нерухоме майно про реєстрацію права власності від 22.06.2017 індексний номер 90331695; технічний паспорт КП «Нікопольське МБТІ», виготовлений станом на 28.07.201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ХХХХ ХХХ ХХХ на виконання робіт з реконструкції квартири № 2 по вул. ХХХХ, ХХХ  шляхом прибудови консольного балк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М. Шапова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1:00Z</dcterms:created>
  <dc:creator>Rew</dc:creator>
  <dc:description/>
  <cp:keywords/>
  <dc:language>en-US</dc:language>
  <cp:lastModifiedBy>ПК-05</cp:lastModifiedBy>
  <cp:lastPrinted>2017-07-14T09:28:00Z</cp:lastPrinted>
  <dcterms:modified xsi:type="dcterms:W3CDTF">2017-07-27T12:13:00Z</dcterms:modified>
  <cp:revision>8</cp:revision>
  <dc:subject/>
  <dc:title> </dc:title>
</cp:coreProperties>
</file>