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-70040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НІПРОПЕТРОВСЬКОЇ ОБЛАСТІ</w:t>
      </w:r>
    </w:p>
    <w:p>
      <w:pPr>
        <w:pStyle w:val="Normal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6» липня 2017 р.                                                                                   № 321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няття обов’язків піклувальник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над  неповнолітньою дитино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озглянувши заяву гр. ХХХХ ХХХ ХХХ, 08.09.1957 року народження, який зареєстрований та проживає за адресою: Дніпропетровська область, м.Покров, вул.ХХХХ, буд.ХХ, виконавчий комітет Покровської міської ради встановив наступ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ішенням виконавчого комітету Орджонікідзевської міської ради № 285/1 від 22.10.2014 року піклувальником над ХХХХ ХХХ ХХХ, ХХХХ року народження, було призначено її рідного дідуся гр.ХХХХ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еповнолітня ХХХХ ХХХ ХХХ, ХХХХ року народження, перебуває на первинному обліку в службі у справах дітей виконавчого комітету Покровської міської ради як дитина, позбавлена батьківського піклування.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Заявник просить зняти з нього обов’язки піклувальника у зв’язку з неспроможністю їх виконання та відсутністю взаємопорозуміння з дівчиною.</w:t>
      </w:r>
    </w:p>
    <w:p>
      <w:pPr>
        <w:pStyle w:val="Normal"/>
        <w:ind w:firstLine="708"/>
        <w:jc w:val="both"/>
        <w:rPr/>
      </w:pPr>
      <w:r>
        <w:rPr>
          <w:szCs w:val="28"/>
        </w:rPr>
        <w:t>Враховуючи вищевикладене, керуючись пп. 4 пункту «б» ст.34 Закону України «Про місцеве самоврядування в Україні», п.49 постанови  КМУ від 24.09.2008 р.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21.07.2017 року (протокол № 10)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няти з  гр. ХХХХ ХХХ ХХХ, ХХХХ року народження, обов’язки піклувальника над неповнолітньою Бабенко Наталією Вікторівною, 15.06.2001 року наро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Рішення виконавчого комітету Орджонікідзевської міської ради №285/1 «Про призначення опіки над малолітньою дитиною» від 22.10.2014 року вважати недійсним та таким, що втратило чинні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Службі у справах дітей виконавчого комітету Покровської міської ради вирішити питання про подальше влаштування ХХХХ ХХХ ХХХ, ХХХХ року народження, до сімейних форм вихо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>
          <w:sz w:val="24"/>
        </w:rPr>
        <w:t xml:space="preserve"> </w:t>
      </w:r>
      <w:r>
        <w:rPr>
          <w:szCs w:val="28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убіна Н.Ю., 4-23-32  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6:00Z</dcterms:created>
  <dc:creator>Регистратор</dc:creator>
  <dc:description/>
  <cp:keywords/>
  <dc:language>en-US</dc:language>
  <cp:lastModifiedBy>ПК-05</cp:lastModifiedBy>
  <cp:lastPrinted>2017-07-26T11:08:00Z</cp:lastPrinted>
  <dcterms:modified xsi:type="dcterms:W3CDTF">2017-07-27T12:46:00Z</dcterms:modified>
  <cp:revision>4</cp:revision>
  <dc:subject/>
  <dc:title/>
</cp:coreProperties>
</file>