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254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26" липня 2017 р.                                                                                                  </w:t>
        <w:tab/>
        <w:t>№ 3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криття відділення тайського боксу на ба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зашкільного навчального закладу</w:t>
      </w:r>
    </w:p>
    <w:p>
      <w:pPr>
        <w:pStyle w:val="Normal"/>
        <w:jc w:val="both"/>
        <w:rPr/>
      </w:pPr>
      <w:r>
        <w:rPr>
          <w:sz w:val="28"/>
          <w:szCs w:val="28"/>
        </w:rPr>
        <w:t>«Дитячо-юнацька спортивна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Покров Дніпропетровської област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 32 Закону України «Про місцеве самоврядування в Україні», постановою Кабінету Міністрів України від 5 листопада 2008 року № 993 «Про затвердження Положення про дитячо-юнацьку спортивну школу» (зі змінами від 30 березня 2016 року № 248), п.2 ст. 2.3 та п.4 ст. 4.4 Статуту комунального позашкільного навчального закладу «Дитячо-юнацька спортивна школа м. Покров Дніпропетровської області», затвердженого рішенням 9 сесії міської ради 7 скликання від 24 червня 2016 року № 31, на підставі клопотання голови ГО ПКСЄ «Аякс» Мациборко І.М. від 11.07.2017р., з метою забезпечення реалізації права громадян на здобуття безоплатної позашкільної освіти, розвитку здібностей вихованців в обраному виді спорту, створення необхідних умов для гармонійного виховання та фізичного розвитку,  виконавчий комітет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крити на базі КПНЗ «ДЮСШ» відділення тайського бо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01.09.2017 р. внести зміни до штатного розпису КПНЗ «ДЮСШ», а саме: ввести 2,0 (дві) ставки  тренера-викл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інця 2017 року нарахування заробітної плати проводити в межах фонду оплати праці передбаченого на 2017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іння освіти Г.П.Рубасі привести штатний розпис  комунального закладу, зазначеного у пункті 2, у відповідність з цим ріш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 О.М. Шапов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баха Г.П.  42204</w:t>
      </w:r>
    </w:p>
    <w:sectPr>
      <w:type w:val="nextPage"/>
      <w:pgSz w:w="11906" w:h="16838"/>
      <w:pgMar w:left="1260" w:right="56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8:00Z</dcterms:created>
  <dc:creator>User</dc:creator>
  <dc:description/>
  <cp:keywords/>
  <dc:language>en-US</dc:language>
  <cp:lastModifiedBy>ПК-05</cp:lastModifiedBy>
  <cp:lastPrinted>2017-07-21T11:29:00Z</cp:lastPrinted>
  <dcterms:modified xsi:type="dcterms:W3CDTF">2017-07-27T07:39:00Z</dcterms:modified>
  <cp:revision>4</cp:revision>
  <dc:subject/>
  <dc:title>МІСЦЕВЕ  САМОВРЯДУВАННЯ</dc:title>
</cp:coreProperties>
</file>